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   48 /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WÓJTA GMINY BLIZAN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  24.04.2025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yboru sołtysa wsi w sołectwie  Boguc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" w:hAnsi="Times" w:cs="Arial"/>
        </w:rPr>
      </w:pPr>
      <w:r>
        <w:rPr>
          <w:rFonts w:cs="Arial" w:ascii="Times" w:hAnsi="Times"/>
        </w:rPr>
        <w:t xml:space="preserve">Na podstawie  art. 31, 36 ust. 2 ustawy z dnia 8 marca 1990 r. o samorządzie gminnym (Dz. U. z 2024 r. ,poz. 1465 z póżn. zm. )     oraz  § 23 uchwały Rady Gminy Blizanów </w:t>
      </w:r>
    </w:p>
    <w:p>
      <w:pPr>
        <w:pStyle w:val="Normal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</w:rPr>
        <w:t>Nr  V / 52 /2011   z dnia 30 marca 2011  r. w sprawie nadania statutu sołectwu  Bogucice</w:t>
      </w:r>
    </w:p>
    <w:p>
      <w:pPr>
        <w:pStyle w:val="Normal"/>
        <w:ind w:firstLine="708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</w:rPr>
        <w:t>( DZ. Urz. Woj. Wielkopolskiego  Nr 154, poz.2500  z 31.05.2011r )</w:t>
      </w:r>
    </w:p>
    <w:p>
      <w:pPr>
        <w:pStyle w:val="Normal"/>
        <w:ind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center"/>
        <w:rPr/>
      </w:pPr>
      <w:r>
        <w:rPr>
          <w:b/>
        </w:rPr>
        <w:t>zarządza się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rządzam wybory  sołtysa  sołectwa   Bogucice</w:t>
      </w:r>
    </w:p>
    <w:p>
      <w:pPr>
        <w:pStyle w:val="Normal"/>
        <w:ind w:left="600" w:hanging="0"/>
        <w:rPr/>
      </w:pPr>
      <w:r>
        <w:rPr/>
        <w:t xml:space="preserve">w dniu   </w:t>
      </w:r>
      <w:r>
        <w:rPr>
          <w:b/>
          <w:bCs/>
        </w:rPr>
        <w:t>12.05.2025 roku</w:t>
      </w:r>
      <w:r>
        <w:rPr/>
        <w:t xml:space="preserve"> (poniedziałek)   o godz. 19.00 ,  ( II termin godz. 19.30) </w:t>
      </w:r>
    </w:p>
    <w:p>
      <w:pPr>
        <w:pStyle w:val="Normal"/>
        <w:ind w:left="600" w:hanging="0"/>
        <w:rPr/>
      </w:pPr>
      <w:r>
        <w:rPr/>
        <w:t xml:space="preserve">w sali   OSP  Rychnów </w:t>
      </w:r>
    </w:p>
    <w:p>
      <w:pPr>
        <w:pStyle w:val="Normal"/>
        <w:numPr>
          <w:ilvl w:val="0"/>
          <w:numId w:val="1"/>
        </w:numPr>
        <w:rPr/>
      </w:pPr>
      <w:r>
        <w:rPr/>
        <w:t>Na przewodniczącego zebrania wyznaczam Wójta Gminy, Pana  Sławomira Musioł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Dla dokonania  wyboru sołtysa  w pierwszym wyznaczonym terminie wymagana jest obecność na zebraniu co najmniej 1/5  uprawnionych do głosowania  mieszkańców sołectwa  (19 osób). Wybory w drugim terminie przeprowadza się bez względu na liczbę mieszkańców uczestniczących w zebrani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Zarządzenie  o wyborach zostanie podane do wiadomości mieszkańców sołectwa Bogucice w sposób zwyczajowo  przyjęty tj. poprzez  kurendy i rozplakatowanie na tablicach  ogłoszeń i miejscach ogólnie dostępnych oraz przez jego umieszczenie na tablicy ogłoszeń w siedzibie Urzędu Gminy Blizanów i na stronie internetowej Urzędu Gminy Blizanów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Wykonanie zarządzenia powierza się Sekretarzowi Gmin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Zarządzenie wchodzi w życie z dniem podpisania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Wójt Gminy Blizanów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/-/  Sławomir Musioł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>Blizanów Drugi, dn. 25.04.202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  GMI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LIZ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Mieszkańcy Sołe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Bogucice</w:t>
      </w:r>
    </w:p>
    <w:p>
      <w:pPr>
        <w:pStyle w:val="Normal"/>
        <w:ind w:left="4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 U R E N D A</w:t>
      </w:r>
    </w:p>
    <w:p>
      <w:pPr>
        <w:pStyle w:val="Normal"/>
        <w:ind w:left="4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wiadamia się, że   zgodnie  z  zarządzeniem  nr  48 /2025  Wójta Gminy Blizanów    z dnia 24.04.2025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bory sołtysa wsi  Bogucice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będą się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 dniu   12.05.2025r </w:t>
      </w:r>
    </w:p>
    <w:p>
      <w:pPr>
        <w:pStyle w:val="Normal"/>
        <w:rPr/>
      </w:pPr>
      <w:r>
        <w:rPr>
          <w:bCs/>
          <w:sz w:val="28"/>
          <w:szCs w:val="28"/>
        </w:rPr>
        <w:t>( poniedziałek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bookmarkStart w:id="0" w:name="_Hlk146622977"/>
      <w:bookmarkEnd w:id="0"/>
      <w:r>
        <w:rPr>
          <w:bCs/>
        </w:rPr>
        <w:t>o godzinie  19 00</w:t>
      </w:r>
      <w:r>
        <w:rPr/>
        <w:t xml:space="preserve">             ( pierwszy termin – wymagana obecność na zebraniu  minimu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19   mieszkańców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dzinie  19.30             ( drugi termin – wybory  przeprowadza się wtedy  bez względu na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iczbę    mieszkańców uczestniczących w zebrani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146622977"/>
      <w:bookmarkEnd w:id="1"/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    sali  OSP  Rychn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ołtysa Wsi   wybiera się w głosowaniu tajnym , bezpośrednim  spośród nieograniczonej liczby kandydatów posiadających czynne prawo wyborcze  , którzy ukończyli 18 lat i są stałymi mieszkańcami sołectwa 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Porządek zebrania wyborczego jest następuj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twarcie zebrania i ustalenie  porządku obrad</w:t>
      </w:r>
    </w:p>
    <w:p>
      <w:pPr>
        <w:pStyle w:val="Normal"/>
        <w:rPr/>
      </w:pPr>
      <w:r>
        <w:rPr/>
        <w:t>2.Powołanie Komisji Wyborczej – skrutacyjnej</w:t>
      </w:r>
    </w:p>
    <w:p>
      <w:pPr>
        <w:pStyle w:val="Normal"/>
        <w:rPr/>
      </w:pPr>
      <w:r>
        <w:rPr/>
        <w:t>3.Wybór Sołtysa Wsi Bogucice.</w:t>
      </w:r>
    </w:p>
    <w:p>
      <w:pPr>
        <w:pStyle w:val="Normal"/>
        <w:rPr/>
      </w:pPr>
      <w:r>
        <w:rPr/>
        <w:t>4.Wolne głosy, zapytania  i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Blizanów Drugi, dn. 25.04.202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  GMI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LIZ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 Ł O S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Mieszkańcy Sołe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Bogucice</w:t>
      </w:r>
    </w:p>
    <w:p>
      <w:pPr>
        <w:pStyle w:val="Normal"/>
        <w:ind w:left="4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wiadamia się ,że zgodnie  z  zarządzeniem nr  48 /2025 Wójta Gminy Blizanów   z dnia  24.04.2025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ybory  sołtysa wsi  </w:t>
      </w:r>
      <w:r>
        <w:rPr>
          <w:b/>
          <w:bCs/>
          <w:sz w:val="28"/>
          <w:szCs w:val="28"/>
        </w:rPr>
        <w:t xml:space="preserve">Bogucice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dbędą się  w dniu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05.2025r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poniedział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 godzinie  19 00          ( pierwszy termin – wymagana obecność na zebraniu  minimu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9  mieszkańców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dzinie  19.30          ( drugi termin – wybory  przeprowadza się wtedy  bez względu na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liczbę   mieszkańców uczestniczących w zebraniu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  sali   OSP  Rych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łtysa Wsi   wybiera się w głosowaniu tajnym , bezpośrednim  spośród nieograniczonej liczby kandydatów posiadających czynne prawo wyborcze  , którzy ukończyli 18 lat i są stałymi mieszkańcami sołectw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Porządek zebrania wyborczego jest następuj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twarcie zebrania i ustalenie  porządku obrad</w:t>
      </w:r>
    </w:p>
    <w:p>
      <w:pPr>
        <w:pStyle w:val="Normal"/>
        <w:rPr/>
      </w:pPr>
      <w:r>
        <w:rPr/>
        <w:t>2. .Powołanie Komisji Wyborczej – skrutacyjnej</w:t>
      </w:r>
    </w:p>
    <w:p>
      <w:pPr>
        <w:pStyle w:val="Normal"/>
        <w:rPr/>
      </w:pPr>
      <w:r>
        <w:rPr/>
        <w:t>3.Wybór Sołtysa Wsi Bogucice</w:t>
      </w:r>
    </w:p>
    <w:p>
      <w:pPr>
        <w:pStyle w:val="Normal"/>
        <w:rPr/>
      </w:pPr>
      <w:r>
        <w:rPr/>
        <w:t xml:space="preserve">4.Wolne głosy, zapytania  i wnioski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3:00Z</dcterms:created>
  <dc:creator>SŁAWEK</dc:creator>
  <dc:description/>
  <cp:keywords/>
  <dc:language>en-US</dc:language>
  <cp:lastModifiedBy>Urząd Gminy Blizanów</cp:lastModifiedBy>
  <cp:lastPrinted>2025-04-24T13:56:00Z</cp:lastPrinted>
  <dcterms:modified xsi:type="dcterms:W3CDTF">2025-04-30T11:33:00Z</dcterms:modified>
  <cp:revision>2</cp:revision>
  <dc:subject/>
  <dc:title>ZARZĄDZENIE NR ……………</dc:title>
</cp:coreProperties>
</file>