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9429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ESTIONARIUSZ OSOBOWY KANDYDAT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6.95pt;mso-wrap-distance-left:9.05pt;mso-wrap-distance-right:9.05pt;mso-wrap-distance-top:0pt;mso-wrap-distance-bottom:0pt;margin-top:8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WESTIONARIUSZ OSOBOWY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82803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27160"/>
                          <a:chOff x="0" y="0"/>
                          <a:chExt cx="58280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7.9pt" coordorigin="0,0" coordsize="9178,358">
                <v:rect id="shape_0" stroked="f" o:allowincell="f" style="position:absolute;left:0;top:0;width:917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89535</wp:posOffset>
                </wp:positionV>
                <wp:extent cx="5768975" cy="636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NOWISKO  -  ds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rganizacyjnych , obsługi sekretariatu i kadr </w:t>
                            </w:r>
                            <w:r>
                              <w:rPr>
                                <w:b/>
                              </w:rPr>
                              <w:t xml:space="preserve"> w Urzędzie Gminy Bliza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0.15pt;mso-wrap-distance-left:9.05pt;mso-wrap-distance-right:9.05pt;mso-wrap-distance-top:0pt;mso-wrap-distance-bottom:0pt;margin-top:7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STANOWISKO  -  ds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rganizacyjnych , obsługi sekretariatu i kadr </w:t>
                      </w:r>
                      <w:r>
                        <w:rPr>
                          <w:b/>
                        </w:rPr>
                        <w:t xml:space="preserve"> w Urzędzie Gminy Bliza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tbl>
      <w:tblPr>
        <w:tblW w:w="8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/ email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ewidencji  PESEL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dentyfikacji podatkowej NIP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wodu osobistego</w:t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tbl>
      <w:tblPr>
        <w:tblW w:w="8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szkoły, uczelni i/lub studiów podyplomowych, data ukończenia, specjalność, tytuł naukowy/zawodowy)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tbl>
      <w:tblPr>
        <w:tblW w:w="8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 (miejsce, data ukończenia)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 UMIEJĘTNOŚCI ZAWODOWE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2"/>
          <w:szCs w:val="22"/>
        </w:rPr>
      </w:pPr>
      <w:r>
        <w:rPr>
          <w:sz w:val="22"/>
          <w:szCs w:val="22"/>
        </w:rPr>
        <w:t>Proszę dokonać samooceny wpisując odpowiednią cyfrę oznaczającą stopień opanowania danej umiejętności: 0 – nie znam, 1- minimalna, 2-podstawowa, 3-średnia, 4-dobra, 5 – bardzo dobra.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Znajomość obsługi komputera 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  <w:t>Znajomość programów komputerowych (podać jakich?)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  <w:t>Obsługa urządzeń biurowych  (podać jakich?)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  <w:t>Znajomość języków obcych (jakie?, w jakim stopniu?)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ZEBIEG PRACY ZAWODOWEJ </w:t>
      </w:r>
    </w:p>
    <w:tbl>
      <w:tblPr>
        <w:tblW w:w="8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1792"/>
        <w:gridCol w:w="1792"/>
        <w:gridCol w:w="1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Nazwa zakładu prac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Stanowis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Okres zatrudn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Forma rozwiązania umowy o pra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tbl>
      <w:tblPr>
        <w:tblW w:w="90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38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Jakie są Pana /Pani plany zawodowe na najbliższych pięć lat?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Jaki charakter pracy Panu/Pani najbardziej odpowiada?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Proszę wymienić swoje mocne strony: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Proszę wymienić swoje słabe strony: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Proszę opisać, czym zajmowała się Pan/Pani w ostatniej pracy?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Jak rozumie Pan/Pani pojęcie „współpraca”: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Co uznałby Pan/Pani za swój dotychczasowy sukces i porażkę?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  <w:t>Co uważa Pan/Pani za najważniejsze w pracy (pieniądze, satysfakcja, prestiż, pomoc innym itp.?)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one osobom trzecim, jedynie po uzyskaniu zgody kandydata!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703" w:leader="none"/>
          <w:tab w:val="right" w:pos="94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dane przez mnie dane są zgodne z prawdą.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………………………...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4"/>
          <w:szCs w:val="24"/>
        </w:rPr>
        <w:tab/>
      </w:r>
      <w:r>
        <w:rPr/>
        <w:t>miejscowość, data                                                             podpis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         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</w:t>
      </w:r>
      <w:r>
        <w:rPr/>
        <w:t>KLAUZULA  INFORMACYJNA</w:t>
      </w:r>
    </w:p>
    <w:p>
      <w:pPr>
        <w:pStyle w:val="Normal"/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lineRule="auto" w:line="252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189"/>
        <w:contextualSpacing/>
        <w:rPr/>
      </w:pPr>
      <w:r>
        <w:rPr>
          <w:rFonts w:cs="Calibri"/>
          <w:sz w:val="20"/>
          <w:szCs w:val="20"/>
          <w:lang w:val="en-US" w:eastAsia="en-US"/>
        </w:rPr>
        <w:t>Administratorem Pani/Pana danych osobowych jest Urząd Gminy Blizanów , Blizanowie  Drugi  52,    62-814 Blizanów. Może się z Pan/Pani z Nami kontaktować pod numerem telefonu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iCs/>
          <w:sz w:val="20"/>
          <w:szCs w:val="20"/>
          <w:lang w:val="en-US" w:eastAsia="en-US"/>
        </w:rPr>
        <w:t>62 751 10 66  lub</w:t>
      </w:r>
      <w:r>
        <w:rPr>
          <w:rFonts w:cs="Calibri"/>
          <w:sz w:val="20"/>
          <w:szCs w:val="20"/>
          <w:lang w:val="en-US" w:eastAsia="en-US"/>
        </w:rPr>
        <w:t xml:space="preserve"> adresem email: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Cs/>
          <w:sz w:val="20"/>
          <w:szCs w:val="20"/>
          <w:lang w:val="en-US" w:eastAsia="en-US"/>
        </w:rPr>
        <w:t>sekretariat@blizanow.ug.gov.pl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Calibri"/>
          <w:sz w:val="20"/>
          <w:szCs w:val="20"/>
          <w:lang w:val="en-US" w:eastAsia="en-US"/>
        </w:rPr>
        <w:t xml:space="preserve">We wszystkich sprawach dotyczących przetwarzania danych osobowych kontaktować się można z Inspektorem Ochrony Danych Panem Jaromirem Dylewskim za pośrednictwem poczty e-mail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  <w:lang w:val="en-US" w:eastAsia="en-US"/>
          </w:rPr>
          <w:t>support@inbase.pl</w:t>
        </w:r>
      </w:hyperlink>
      <w:r>
        <w:rPr>
          <w:rFonts w:cs="Calibri"/>
          <w:sz w:val="20"/>
          <w:szCs w:val="20"/>
          <w:lang w:val="en-US" w:eastAsia="en-US"/>
        </w:rPr>
        <w:t xml:space="preserve"> lub pod numerem telefonu: 22 350 01 40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odanie danych osobowych w zakresie imienia i nazwiska, daty urodzenia, miejsca zamieszkania, wykształcenia oraz przebiegu dotychczasowego zatrudnienia jest warunkiem wzięcia udziału w danym procesie rekrutacyjnym. W pozostałym zakresie podanie danych osobowych jest dobrowoln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ani/Pana  dane  osobowe  przetwarzane  będą  dla  potrzeb  aktualnej rekrutacji na  podstawie: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ustawy  z dnia 26 czerwca 1974r. Kodeks Pracy;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art.  6  ust.  1  lit. a  ogólnego  rozporządzenia  o ochronie  danych  osobowych  z  dnia  27  kwietnia  2016r. (dla danych podanych dobrowolnie wykraczających poza zakres wymagany przez Kodeks pracy)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ani/Pana dane osobowe będą przechowywane przez okres aktualnej rekrutacji, a po jej zakończeniu zostaną zniszczone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ani/Pana dane osobowe mogą zostać przekazane uprawnionym instytucjom określonym przez przepisy prawa oraz podmiotom przetwarzającym, które świadczą usługi na rzecz administratora danych i którym te dane są powierzane, na podstawie art.28 ROD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ani/Pana dane osobowe nie będą przekazywane do państw trzecich ani organizacji międzynarodow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Ma Pani/Pan prawo do: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żądania dostępu do swoich danych osobowych, ich sprostowania, usunięcia lub ograniczenia przetwarzania;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wniesienia sprzeciwu wobec przetwarzania Pani/Pana danych osobowych,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zenoszenia swoich danych osobowych,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ofnięcia zgody na przetwarzanie Pani/Pana danych osobowych w dowolnym momencie,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wniesienia skargi do organu nadzorczeg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odanie przez Panią/Pana danych osobowych jest warunkiem udziału w procesie rekrutacyjnym. Konsekwencją niepodania danych osobowych będzie brak możliwości udziału w procesie rekrutacj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Pani/Pana dane osobowe nie podlegają zautomatyzowanemu podejmowaniu decyzji, w tym profilowaniu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52" w:before="0" w:after="1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3z2">
    <w:name w:val="WW8Num3z2"/>
    <w:qFormat/>
    <w:rPr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>
      <w:i w:val="false"/>
      <w:strike w:val="false"/>
      <w:dstrike w:val="false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i w:val="false"/>
      <w:strike w:val="false"/>
      <w:dstrike w:val="false"/>
      <w:sz w:val="24"/>
      <w:u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b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2:00Z</dcterms:created>
  <dc:creator>01</dc:creator>
  <dc:description/>
  <dc:language>en-US</dc:language>
  <cp:lastModifiedBy/>
  <cp:lastPrinted>2023-12-04T08:20:00Z</cp:lastPrinted>
  <dcterms:modified xsi:type="dcterms:W3CDTF">2023-12-04T13:07:04Z</dcterms:modified>
  <cp:revision>24</cp:revision>
  <dc:subject/>
  <dc:title>ZARZĄDZENIE Nr 14/2013</dc:title>
</cp:coreProperties>
</file>