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Nr  89 /2023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a Gminy Blizanów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04.12.2023 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naboru na kandydata na wolne stanowisko urzędnicze    ds. </w:t>
      </w:r>
      <w:bookmarkStart w:id="0" w:name="_Hlk101526221"/>
      <w:r>
        <w:rPr>
          <w:rFonts w:cs="Times New Roman" w:ascii="Times New Roman" w:hAnsi="Times New Roman"/>
          <w:b/>
          <w:sz w:val="24"/>
          <w:szCs w:val="24"/>
        </w:rPr>
        <w:t xml:space="preserve">organizacyjnych, obsługi sekretariatu i kadr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Urzędzie Gminy Blizan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11 ust.1 ustawy z dnia 21 listopada 2008 r. pracownikach samorządowych  ( Dz. U.  z 2022 r., poz.530 )  </w:t>
      </w:r>
      <w:r>
        <w:rPr>
          <w:sz w:val="28"/>
          <w:szCs w:val="28"/>
        </w:rPr>
        <w:t xml:space="preserve"> i  Regulaminu naboru kandydatów na wolne stanowiska urzędnicze w Urzędzie Gminy Blizanów oraz na stanowiska kierowników gminnych jednostek organizacyjnych, stanowiącym   załącznik    do Zarządzenia  Nr 94/2009  Wójta Gminy Blizanów  z dnia 31 grudnia 2009r ,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łaszam otwarty nabór na kandydata na wolne stanowisko urzędnicze  d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organizacyjnych, obsługi sekretariatu i kadr </w:t>
      </w:r>
      <w:r>
        <w:rPr>
          <w:rFonts w:cs="Times New Roman" w:ascii="Times New Roman" w:hAnsi="Times New Roman"/>
          <w:sz w:val="28"/>
          <w:szCs w:val="28"/>
        </w:rPr>
        <w:t>w Urzędzie Gminy Blizan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o naborze  stanowi załącznik do niniejszego zarządzenia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o naborze, o którym mowa w §1 ust. 2 umieszcza się  w Biuletynie Informacji Publicznej oraz  na tablicy informacyjnej w Urzędzie Gminy Blizanów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jęc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ójt Gminy Blizan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Sławomir   Musioł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  <w:strike w:val="false"/>
      <w:dstrike w:val="false"/>
      <w:sz w:val="24"/>
      <w:u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2:00Z</dcterms:created>
  <dc:creator>01</dc:creator>
  <dc:description/>
  <dc:language>en-US</dc:language>
  <cp:lastModifiedBy/>
  <cp:lastPrinted>2023-12-04T08:20:00Z</cp:lastPrinted>
  <dcterms:modified xsi:type="dcterms:W3CDTF">2023-12-04T13:05:35Z</dcterms:modified>
  <cp:revision>23</cp:revision>
  <dc:subject/>
  <dc:title>ZARZĄDZENIE Nr 14/2013</dc:title>
</cp:coreProperties>
</file>