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ącznik </w:t>
      </w:r>
    </w:p>
    <w:p>
      <w:pPr>
        <w:pStyle w:val="TextBody"/>
        <w:spacing w:lineRule="auto" w:line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do Zarządzenia Nr  39 /2024</w:t>
      </w:r>
    </w:p>
    <w:p>
      <w:pPr>
        <w:pStyle w:val="TextBody"/>
        <w:spacing w:lineRule="auto" w:line="240"/>
        <w:ind w:left="5664" w:hanging="0"/>
        <w:rPr/>
      </w:pPr>
      <w:r>
        <w:rPr>
          <w:rFonts w:cs="Arial" w:ascii="Arial" w:hAnsi="Arial"/>
        </w:rPr>
        <w:t xml:space="preserve">z dnia 6 maja 2024 r </w:t>
      </w:r>
    </w:p>
    <w:p>
      <w:pPr>
        <w:pStyle w:val="TextBody"/>
        <w:spacing w:lineRule="auto" w:line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Wójta Gminy Blizanów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</w:rPr>
        <w:t xml:space="preserve">Regulamin działania Komisji konkursowej 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piniowania ofert w otwartych konkursach ofert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</w:rPr>
        <w:t>§1.</w:t>
      </w:r>
      <w:r>
        <w:rPr>
          <w:rFonts w:cs="Arial" w:ascii="Arial" w:hAnsi="Arial"/>
        </w:rPr>
        <w:t>1.Komisja konkursowa zwana dalej „Komisją”, obraduje na posiedzeniach zamkniętych, bez udziału oferentów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>2. Wójt powołując Komisję, wskazuje jej przewodniczącego, który kieruje pracami Komisji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 xml:space="preserve">3. Komisja Konkursowa liczy od 3 do 5 osób.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>4.Prace Komisji mogą być prowadzone jeżeli w posiedzeniu uczestniczy co najmniej połowa jej członków w tym Przewodniczący Komisji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>5. Udział w pracach Komisji jest nieodpłatny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6. Komisja rozpatruje oferty w ciągu miesiąca licząc od terminu określonego na ich złożenie.</w:t>
      </w:r>
    </w:p>
    <w:p>
      <w:pPr>
        <w:pStyle w:val="TextBody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§2.</w:t>
      </w:r>
      <w:r>
        <w:rPr>
          <w:rFonts w:cs="Arial" w:ascii="Arial" w:hAnsi="Arial"/>
        </w:rPr>
        <w:t>1.W pierwszym etapie Komisja dokonuje otwarcia ofert, które wpłynęły w terminie ustalonym w ogłoszeniu otwartego konkursu i dokonuje oceny formalnej. Wzór karty oceny formalnej stanowi załącznik Nr 1 do Regulaminu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.Oferta, która nie będzie spełniała wymogów formalnych lub została złożona po upływie wyznaczonego terminu zostanie odrzucona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3.W przypadku wystąpienia w ofercie braków nie dyskwalifikujących lub niejasności, wzywa się oferenta do uzupełnienia oferty lub złożenia wyjaśnień w wyznaczonym przez siebie terminie. Oferty nie uzupełnione w wyznaczonym przez Komisję terminie podlegają odrzuceniu. </w:t>
      </w:r>
    </w:p>
    <w:p>
      <w:pPr>
        <w:pStyle w:val="TextBody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§3.</w:t>
      </w:r>
      <w:r>
        <w:rPr>
          <w:rFonts w:cs="Arial" w:ascii="Arial" w:hAnsi="Arial"/>
        </w:rPr>
        <w:t xml:space="preserve">W drugim etapie konkursu Komisja dokonuje oceny merytorycznej złożonych ofert uwzględniając kryteria zawarte w ogłoszeniu otwartego konkursu. Wzór karty merytorycznej stanowi załącznik Nr 2 do Regulaminu.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</w:rPr>
        <w:t>§4.</w:t>
      </w:r>
      <w:r>
        <w:rPr>
          <w:rFonts w:cs="Arial" w:ascii="Arial" w:hAnsi="Arial"/>
        </w:rPr>
        <w:t>Z prac Komisji sporządza się protokół, który podpisuje przewodniczący i wszyscy członkowie Komisji.</w:t>
      </w:r>
    </w:p>
    <w:p>
      <w:pPr>
        <w:pStyle w:val="TextBody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</w:rPr>
        <w:t>§5.</w:t>
      </w:r>
      <w:r>
        <w:rPr>
          <w:rFonts w:cs="Arial" w:ascii="Arial" w:hAnsi="Arial"/>
        </w:rPr>
        <w:t xml:space="preserve">Komisja przekazuje Wójtowi Gminy Blizanów protokół z wynikami konkursu wraz z całą dokumentacją. </w:t>
      </w:r>
    </w:p>
    <w:p>
      <w:pPr>
        <w:pStyle w:val="TextBody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§6.</w:t>
      </w:r>
      <w:r>
        <w:rPr>
          <w:rFonts w:cs="Arial" w:ascii="Arial" w:hAnsi="Arial"/>
        </w:rPr>
        <w:t xml:space="preserve"> Ostateczną decyzję o przyznaniu i wysokości dotacji podejmuje Wójt Gminy Blizanów. </w:t>
      </w:r>
    </w:p>
    <w:p>
      <w:pPr>
        <w:pStyle w:val="TextBody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§7.</w:t>
      </w:r>
      <w:r>
        <w:rPr>
          <w:rFonts w:cs="Arial" w:ascii="Arial" w:hAnsi="Arial"/>
        </w:rPr>
        <w:t xml:space="preserve">Informacje o wynikach rozstrzygnięcia konkursu ofert zamieszcza się w Biuletynie Informacji Publicznej, na stronie internetowej Gminy Blizanów http://www.blizanow.ug.gov.pl/ oraz na tablicy ogłoszeń w siedzibie Urzędu Gminy Blizanów. 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Załącznik Nr 1 do Regulaminu pracy Komisji konkurs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OCENY FORMALN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289"/>
        <w:gridCol w:w="2257"/>
        <w:gridCol w:w="1732"/>
        <w:gridCol w:w="1496"/>
      </w:tblGrid>
      <w:tr>
        <w:trPr/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ty: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feren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 formalne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erta została złożona w terminie ustalonym w </w:t>
            </w:r>
            <w:r>
              <w:rPr>
                <w:rFonts w:cs="Arial" w:ascii="Arial" w:hAnsi="Arial"/>
                <w:i/>
                <w:sz w:val="20"/>
                <w:szCs w:val="20"/>
              </w:rPr>
              <w:t>Ogłoszeniu o przeprowadzeniu Otwartego Konkursu Ofer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jest przedstawiona na formularzu wg obowiązującego wzor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ożonej ofercie przedstawiono szczegółowy plan rzeczowy zadania – zgodny z celem zadan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ono termin i miejsce realizacji zadania publiczneg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stawiono kalkulację przewidywanych kosztów realizacji zadania publiczneg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szczono informację o wcześniejszej działalności organizacji w zakresie, którego dotyczy zadanie publicz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ieszczono informację o posiadanych zasobach rzeczowych i kadrowych zapewniających wykonanie zadania publiczneg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ieszczono informację planowanej wysokości środków finansowych na realizację danego zadania pochodzących z innych źróde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ieszczono deklarację o zamiarze odpłatnego lub nieodpłatnego wykonania zadania publiczneg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została podpisana przez osoby upoważnione do reprezentacj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oferty załączone są właściwe załączniki: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wydane przez bank o posiadanym rachunku bankowy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ktualny dokument rejestrowy lub odpowiedni wyciąg z ewidencji czy innych dokumentów potwierdzający status prawny oferenta (wystawiony nie wcześniej niż 3 miesiące od upływu terminu od złożenia ofert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ta jest dopuszczona do oceny merytorycznej (wpisać TAK lub NIE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kretarz Komis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Podpis i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wodniczący Komis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i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10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-10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-10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-10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do Regulaminu </w:t>
      </w:r>
    </w:p>
    <w:p>
      <w:pPr>
        <w:pStyle w:val="Normal"/>
        <w:ind w:left="6372" w:right="-1028" w:hanging="0"/>
        <w:rPr>
          <w:rFonts w:ascii="Arial" w:hAnsi="Arial" w:cs="Arial"/>
        </w:rPr>
      </w:pPr>
      <w:r>
        <w:rPr>
          <w:rFonts w:cs="Arial" w:ascii="Arial" w:hAnsi="Arial"/>
        </w:rPr>
        <w:t>pracy Komisji konkursowej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OCENY MERYTORYCZN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505"/>
        <w:gridCol w:w="1127"/>
        <w:gridCol w:w="1117"/>
        <w:gridCol w:w="2001"/>
      </w:tblGrid>
      <w:tr>
        <w:trPr>
          <w:trHeight w:val="622" w:hRule="atLeast"/>
        </w:trPr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dania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ofer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ferenta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. ilość punktów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 punktow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ealizacji zadania publicznego przez oferenta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ona kalkulacja kosztów realizacji zadania, w tym w odniesieniu do zakresu rzeczowego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a jakość wykonania zadania i kwalifikacje osób, przy udziale których oferent będzie realizował zadanie publiczne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y udział środków finansowych własnych lub środków pochodzących z innych źródeł (przy wsparciu zadania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rzeczowy, osobowy w tym wolontariuszy i praca społeczna członków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telność i terminowość oraz sposób rozliczenia otrzymanych na ten cel środków (dotyczy organizacji, które w latach poprzednich realizowały zadanie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ceniający:                                Podpisy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……………………………      1.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……………………………      2.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       3.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Załącznik nr 3 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o Regulaminu Pracy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omisji Konkursowej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Oświadczeni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członka Komisji Konkursowej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7"/>
          <w:szCs w:val="27"/>
          <w:lang w:eastAsia="en-US"/>
        </w:rPr>
        <w:t>do oceny ofert złożonych w otwartym konkursie ofert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na realizacje zadań publicznych w zakresie wspierania i upowszechniania kultury fizycznej i sportu w roku 2024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Ja, niżej podpisany, świadomy odpowiedzialności karnej za składanie fałszywych</w:t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oświadczeń, oświadczam, że:</w:t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) nie jestem oferentem ubiegającym się o realizacje zadania publicznego,</w:t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) nie pozostaje w związku małżeńskim albo stosunku pokrewieństwa lub</w:t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powinowactwa w linii prostej oraz nie jestem związany z tytułu przysposobienia,</w:t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opieki lub kurateli z oferentem, jego zastępca prawnym lub członkami władz osób</w:t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prawnych ubiegających się o realizacje zadania publicznego,</w:t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) nie pozostaje z oferentem w takim stosunku prawnym lub faktycznym, że może to budzić uzasadnione wątpliwości co do mojej bezstronności.</w:t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</w:t>
      </w:r>
    </w:p>
    <w:p>
      <w:pPr>
        <w:pStyle w:val="Normal"/>
        <w:autoSpaceDE w:val="false"/>
        <w:ind w:left="3540" w:firstLine="708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czytelny podpis)</w:t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W związku z zaistnieniem jednej z powyższych przyczyn, podlegam wyłączeniu</w:t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z prac Komisji Konkursowej.</w:t>
      </w:r>
    </w:p>
    <w:p>
      <w:pPr>
        <w:pStyle w:val="Normal"/>
        <w:autoSpaceDE w:val="false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</w:t>
      </w:r>
    </w:p>
    <w:p>
      <w:pPr>
        <w:pStyle w:val="Normal"/>
        <w:spacing w:lineRule="auto" w:line="276" w:before="0" w:after="200"/>
        <w:ind w:left="3540" w:firstLine="708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18"/>
          <w:szCs w:val="18"/>
          <w:lang w:eastAsia="en-US"/>
        </w:rPr>
        <w:t>(czytelny podpis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06:00Z</dcterms:created>
  <dc:creator>sylwia</dc:creator>
  <dc:description/>
  <cp:keywords/>
  <dc:language>en-US</dc:language>
  <cp:lastModifiedBy>Stanisław Niklas</cp:lastModifiedBy>
  <cp:lastPrinted>2023-03-16T10:16:00Z</cp:lastPrinted>
  <dcterms:modified xsi:type="dcterms:W3CDTF">2024-05-06T07:06:00Z</dcterms:modified>
  <cp:revision>2</cp:revision>
  <dc:subject/>
  <dc:title>Zarządzenie Nr 12/152/09</dc:title>
</cp:coreProperties>
</file>