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rządzenie Nr  41/2024</w:t>
      </w:r>
    </w:p>
    <w:p>
      <w:pPr>
        <w:pStyle w:val="Normal"/>
        <w:spacing w:lineRule="auto" w:line="240" w:before="0" w:after="0"/>
        <w:jc w:val="center"/>
        <w:rPr/>
      </w:pPr>
      <w:r>
        <w:rPr/>
        <w:t>Wójta Gminy Blizanów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0 maja  2024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ie ogłoszenia wyników otwartego konkursu ofert na wykonywanie zadań publicznych związanych z realizacją zadań samorządu gminy w zakresie wspierania i upowszechniania kultury fizycznej i sportu w 2024 roku przez organizacje prowadzące działalność pożytku publicznego w sferze kultury fizycznej i sport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30 ust. 1 ustawy z dnia 8 marca 1990r o samorządzie gminnym (Dz. U. z 2024 r.   poz. 609) oraz na podstawie art. 15 ust. 2 h i 2 j ustawy z dnia 24 kwietnia 2003 r. o działalności pożytku publicznego i wolontariacie (Dz. U. z 2023 r. , poz. 571 ), oraz  Uchwały </w:t>
      </w:r>
    </w:p>
    <w:p>
      <w:pPr>
        <w:pStyle w:val="Normal"/>
        <w:spacing w:lineRule="auto" w:line="240" w:before="0" w:after="0"/>
        <w:jc w:val="both"/>
        <w:rPr/>
      </w:pPr>
      <w:r>
        <w:rPr/>
        <w:t>Nr LVI/507/2024 Rady Gminy Blizanów z dnia 29 lutego 2024 r. w sprawie uchwalenia rocznego programu współpracy Gminy Blizanów z organizacjami pozarządowymi oraz innymi podmiotami uprawnionymi do prowadzenia działalności pożytku publicznego na 2024 r. zarządzam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§ 1. 1 .Dokonuje się rozstrzygnięcia konkursu ofert na realizację zadania publicznego gminy w zakresie wspierania i upowszechniania kultury fizycznej i sportu na rok 2024 przez organizacje prowadzące działalność pożytku publicznego w sferze kultury fizycznej i sportu.  </w:t>
      </w:r>
    </w:p>
    <w:p>
      <w:pPr>
        <w:pStyle w:val="Normal"/>
        <w:spacing w:lineRule="auto" w:line="240" w:before="0" w:after="0"/>
        <w:rPr/>
      </w:pPr>
      <w:r>
        <w:rPr/>
        <w:t xml:space="preserve">2. Wyboru oferenta dokonano po zaciągnięciu opinii komisji konkursowej powołanej Zarządzeniem nr 39/2024 Wójta Gminy Blizanów z dnia 06 maja 2024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 Wybrany oferen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98"/>
        <w:gridCol w:w="148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dzaj i tytu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a publicz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yznana kwota dotacji 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niowski Klub Sportowy „Kopernik” przy Szkole Podstawowej w Piotr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 – 812 Jastrzęb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mocja sportu „Szkolenie piłkarskie i siatkarskie „UKS Kopernik” Piotr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P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izan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izanów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2 – 814 Blizanów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owszechnianie kultury fizycznej poprzez rozwój sportu wśród dzieci i młodzieży w zakresie piłki nożnej poprzez prowadzenie szkółki piłkarskiej z udziałem w rozgrywkach oraz tenisa ziemneg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Sportowy „Błękitni Piotrów”. Piotrów 36, 62-812 Piotrów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wszechnianie kultury fizycznej i sportu poprzez udział w rozgrywkach piłki noż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Szachowe Husaria , ul. Mieszka I 15,75-950 Koszal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acje z Szachami w Gminie Blizan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ferta rozpatrzona negatywnie z przyczyn formalnych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§ 2. Kontrolę merytoryczną wykonania zadania powierza się Dyrektorowi Ośrodka Kultury w Blizanowie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§ 3. Kontrolę finansową wykonania zadania powierza się Skarbnikowi Gminy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§ 4. Zarządzenie zostanie podane do publicznej wiadomości na tablicy ogłoszeń w Urzędzie Gminy Blizanów, stronie internetowej Gminy oraz w Biuletynie Informacji Publicz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Wójt Gminy Blizan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mgr inż. Sławomir Mus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zenie wyniki konkur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Krzysztof Kubasik</dc:creator>
  <dc:description/>
  <cp:keywords/>
  <dc:language>en-US</dc:language>
  <cp:lastModifiedBy>Stanisław Niklas</cp:lastModifiedBy>
  <cp:lastPrinted>2024-05-09T13:34:00Z</cp:lastPrinted>
  <dcterms:modified xsi:type="dcterms:W3CDTF">2024-05-09T11:35:00Z</dcterms:modified>
  <cp:revision>2</cp:revision>
  <dc:subject/>
  <dc:title/>
</cp:coreProperties>
</file>