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5" w:right="-49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REJESTR    SOŁECTW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miny Blizanów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r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GMINA   BLIZAN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Rejestr Sołectw w Gminie Blizanów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3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1500"/>
        <w:gridCol w:w="2383"/>
        <w:gridCol w:w="1605"/>
        <w:gridCol w:w="1468"/>
        <w:gridCol w:w="1551"/>
      </w:tblGrid>
      <w:tr>
        <w:trPr>
          <w:tblHeader w:val="true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jmuje miejscowości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ęb geodezyjny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lizan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Blizanów  (w) ,         Blizanów Poduchowny (cz. 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Blizanów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lizanów 36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Michał Gromada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lizanów Drug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Blizanów Drugi (w), Blizanów-Góry (cz. 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Blizanów B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lizanów Drugi  1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Roman Babiarczy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lizanówek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lizanówek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Blizanówek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 xml:space="preserve">Blizanówek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 xml:space="preserve">Sylwester Biesiada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iskupice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iskupice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Łaszk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iskupice 1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Aurelia Jendras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ogucice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ogucice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Bogucic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ogucice 2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olanta Duras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rudze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FF0000"/>
              </w:rPr>
              <w:t>*</w:t>
            </w:r>
            <w:r>
              <w:rPr/>
              <w:t xml:space="preserve">Brudzew (w), Graniczki (cz. w), Podlesie-Kolonia  (cz. w), </w:t>
            </w:r>
            <w:r>
              <w:rPr>
                <w:color w:val="008000"/>
              </w:rPr>
              <w:t xml:space="preserve">Podciświca </w:t>
            </w:r>
            <w:r>
              <w:rPr/>
              <w:t>(cz. w)</w:t>
            </w:r>
            <w:r>
              <w:rPr>
                <w:color w:val="008000"/>
              </w:rPr>
              <w:t xml:space="preserve">,        Bliźnięta Leśne </w:t>
            </w:r>
            <w:r>
              <w:rPr/>
              <w:t>(cz. 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Brudzew          </w:t>
            </w:r>
          </w:p>
          <w:p>
            <w:pPr>
              <w:pStyle w:val="WWZawartotabeli111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Lasy Państ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rudzew 3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ustyna Kaletka-Marcinia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zajk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Czajków (w),  Biskówka Czajkowska (cz. 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Czajk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Czajków 1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rzemysław Kąkol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ębniałk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Dębniałki (w), Bolmów (cz. 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Dębniałki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Dębniałki 2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Adam Lisieck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ębniałki Kaliskie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Dębniałki Kaliskie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Dębniałki Kalisk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Dębniałki Kaliskie 8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center"/>
              <w:rPr/>
            </w:pPr>
            <w:r>
              <w:rPr/>
              <w:t xml:space="preserve">Leon Jędrzejak </w:t>
            </w:r>
          </w:p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 xml:space="preserve">Od 8.06.2016r.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ojutr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Dojutrów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Szadek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Dojutrów 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Kamil Frątcza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Godziątk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>
                <w:color w:val="FF0000"/>
              </w:rPr>
              <w:t>*</w:t>
            </w:r>
            <w:r>
              <w:rPr/>
              <w:t>Godziątków (w),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Brzezina (cz. 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Godziątk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Godziątków 3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eata Sadowska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Janków Pierwszy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Janków  Pierwszy (w), </w:t>
            </w:r>
            <w:r>
              <w:rPr>
                <w:color w:val="FF0000"/>
              </w:rPr>
              <w:t>*</w:t>
            </w:r>
            <w:r>
              <w:rPr/>
              <w:t>Grodzisk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Jank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Grodzisk 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Małgorzata Jerz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Janków Drug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nków Drugi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Jank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nków Drugi 38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Agnieszka Majewska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Janków Trzec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nków Trzeci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Jank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nków Trzeci 1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 xml:space="preserve">Jarosław Dyc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Jarant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rantów (w 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Jarant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rantów 88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Maciej Sas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b/>
                <w:color w:val="800080"/>
              </w:rPr>
              <w:t>Jarantów-Koloni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Jarantów-Kolonia (w), Filutów(cz. 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Jarantów-Koloni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rantów-Kolonia 2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Agata Wojtasze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Jastrzębnik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Jastrzębniki (w), Młynówka (cz. 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Jastrzębniki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strzębniki 68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Tomasz Jędrzeja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orab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Korab (w),</w:t>
            </w:r>
          </w:p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Rosocha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jc w:val="center"/>
              <w:rPr>
                <w:color w:val="008000"/>
              </w:rPr>
            </w:pPr>
            <w:r>
              <w:rPr>
                <w:color w:val="008000"/>
              </w:rPr>
              <w:t>Korab,</w:t>
            </w:r>
          </w:p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Rosoch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Korab 6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arbara Talar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urz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Kurza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Kurz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Kurza 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artłomiej Adamkiewicz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Lipe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Lipe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Lip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Lipe 22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n Celer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Lipe Trzecie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Lipe Trzecie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Lipe Trzec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Lipe Trzecie 39B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Krzysztof Grygiel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Łaszk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Łaszków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Łaszk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Łaszków 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Magdalena Kubasi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amięci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amięcin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Żegocin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amięcin 1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 xml:space="preserve">Jarosław Sołtysiński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awłówek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awłówek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Pawłówek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awłówek 3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Zbigniew Kraszkiewicz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iotr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iotrów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Piotr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iotrów 36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Włodzimierz Wyborny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iskory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iskory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Piskory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iskory 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ogumił Nowick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oklęk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oklęków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Poklęk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oklęków 28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Agnieszka Laksander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ruszk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 xml:space="preserve">Pruszków (w),      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Pruszk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Pruszków 2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Tadeusz Przybył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omank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Romanki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Romanki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Romanki 16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Marian Chojnack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ychnó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Rychnów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Rychnów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Rychnów 6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Krzysztof Jope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ychnów-Koloni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Rychnów-Kolonia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Rychnów-Koloni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Rychnów-Kolonia 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Arleta Jancza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krajni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Skrajnia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Skrajnia Rychnowsk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Skrajnia 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Adam Dy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krajnia Blizanowsk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Skrajnia Blizanowska (w), Piątek-Kolonia (cz. 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Skrajnia Blizanowsk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Skrajnia Blizanowska 2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 xml:space="preserve">Tomasz Potasiak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zadek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Szadek  nr 19-54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Szadek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Szadek 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 xml:space="preserve">Paweł Urbaniak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rFonts w:eastAsia="Times New Roman"/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Szadek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Szadek  nr 1-18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Szadek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Szadek 11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Aleksandra Polińska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Warszówk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Warszówka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Warszówk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Warszówka 2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center"/>
              <w:rPr/>
            </w:pPr>
            <w:r>
              <w:rPr/>
              <w:t>Halina Waszczyńska</w:t>
            </w:r>
          </w:p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 xml:space="preserve">Od 20.04.2016r.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Wygank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Wyganki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Wyganki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Wyganki 2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Andrzej Węclewsk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Zagorzy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Zagorzyn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Zagorzyn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Zagorzyn 1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Barbara Rudowicz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Żegoci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Żegocin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Żegocin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Żegocin 18C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Janusz Janiszewsk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Żernik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Żerniki (w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color w:val="008000"/>
              </w:rPr>
            </w:pPr>
            <w:r>
              <w:rPr>
                <w:color w:val="008000"/>
              </w:rPr>
              <w:t>Żerniki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Żerniki 4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/>
            </w:pPr>
            <w:r>
              <w:rPr/>
              <w:t>Marek Pietrucha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- wieś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(cz. w)  - część wsi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/>
        <w:t xml:space="preserve"> oznacza miejscowość wiodącą dla  której nadano numerację porządkową – adresową dla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9:00Z</dcterms:created>
  <dc:creator>Marzena Kmieć</dc:creator>
  <dc:description/>
  <cp:keywords/>
  <dc:language>en-US</dc:language>
  <cp:lastModifiedBy>Dawid Biesiada</cp:lastModifiedBy>
  <cp:lastPrinted>2019-01-03T10:03:00Z</cp:lastPrinted>
  <dcterms:modified xsi:type="dcterms:W3CDTF">2024-06-03T10:51:00Z</dcterms:modified>
  <cp:revision>5</cp:revision>
  <dc:subject/>
  <dc:title/>
</cp:coreProperties>
</file>