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 , dnia 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pracodawcy)</w:t>
      </w:r>
    </w:p>
    <w:p>
      <w:pPr>
        <w:pStyle w:val="Normal"/>
        <w:spacing w:lineRule="auto" w:line="240" w:before="0" w:after="0"/>
        <w:ind w:left="5664" w:hanging="13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ind w:left="5664" w:hanging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/Burmistrz</w:t>
      </w:r>
    </w:p>
    <w:p>
      <w:pPr>
        <w:pStyle w:val="Normal"/>
        <w:spacing w:lineRule="auto" w:line="240" w:before="0" w:after="0"/>
        <w:ind w:left="5664" w:hanging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5664" w:hanging="135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……………………………</w:t>
      </w:r>
    </w:p>
    <w:p>
      <w:pPr>
        <w:pStyle w:val="Normal"/>
        <w:spacing w:lineRule="auto" w:line="480" w:before="0" w:after="0"/>
        <w:ind w:left="5664" w:hanging="135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2832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dofinansowanie kosztów kształcenia młodocianego pracownika</w:t>
      </w:r>
    </w:p>
    <w:p>
      <w:pPr>
        <w:pStyle w:val="Normal"/>
        <w:spacing w:lineRule="auto" w:line="240" w:before="24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22 ustawy z dnia 14 grudnia 2016 r. Prawo Oświatowe  (Dz. U. z 2024 r., poz. 737 t.j.)  składam wniosek o dofinansowanie kosztów kształcenia młodocianego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Dane pracodawcy/firm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I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mię i nazwisko lub nazwa pracodawcy: ...........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2. Adres zakładu pracy: ………………………………………………………................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Nr NIP: ……………………………………………………………………………….................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4. Numer  telefonu kontaktowego, e-mail: ......................…………………………………………………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5. Adres do korespondencji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6. Nazwa banku i numer rachunku bankowego, na który należy przelać przyznane środki finans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nazwa ba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548" w:hanging="4548"/>
        <w:contextualSpacing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Dane młodocianego pracowni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. Imię i nazwisko młodocianego pracownika: ………………………................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2.Adres zamieszkania młodocianego pracownika 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pl-PL"/>
        </w:rPr>
        <w:t>na dzień złożenia niniejszego wniosku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: …………………………….................……………………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Data i miejsce urodzenia młodocianego pracownika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4. Forma przygotowania zawodowego*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eastAsia="pl-PL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nauka zawod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eastAsia="pl-PL"/>
        </w:rPr>
        <w:t>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zyuczenie do wykonywania określonej pracy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5. Zawód młodocianego pracownika: …………………………………………................………………………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6. Miejsce realizacji przez młodocianego pracownika obowiązkowego dokształcania teoretycznego:</w:t>
      </w:r>
    </w:p>
    <w:p>
      <w:pPr>
        <w:pStyle w:val="Akapitzlist"/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………………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7.  Data zawarcia umowy o pracę w celu przygotowania zawodowego: 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8.  Okres kształcenia wynikający z umowy: 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9. Rzeczywisty okres kształcenia: od ...................................................   do  ............................................. </w:t>
        <w:br/>
        <w:t>Młodociany pracownik naukę zawodu ukończył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0.W przypadku krótszego/bądź dłuższego okresu kształcenia zawodowego młodocianego pracownika niż cykl kształcenia w danym zawodzie, należy podać przyczynę: 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1.  W przypadku realizacji przyuczenia/nauki zawodu młodocianego pracownika u kilku pracodawców, należy podać nazwę poprzedniego zakładu pracy: …………………...........................…...............…………………………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2. Data zdania egzaminu i rodzaj wydanego dokumentu (zaświadczenie/dyplom/certyfikat/świadectwo) potwierdzającego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.......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3.   Organ przeprowadzający egzamin: ……...........................………………….................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III.  Dane instruktora praktycznej nauki zawod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1.    Imię i nazwisko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2.    Posiadane kwalifikacje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3.    Forma zatrudnienia (jeżeli przygotowanie zawodowe prowadzi inna osoba niż pracodawca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. 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IV. ZAŁĄCZNIKI – zaznaczamy poprzez podkreślenie te dokumenty, które zostały złożone jako załączniki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646" w:hanging="357"/>
        <w:jc w:val="both"/>
        <w:rPr/>
      </w:pPr>
      <w:bookmarkStart w:id="0" w:name="_Hlk79579609"/>
      <w:bookmarkEnd w:id="0"/>
      <w:r>
        <w:rPr>
          <w:sz w:val="18"/>
          <w:szCs w:val="18"/>
        </w:rPr>
        <w:t xml:space="preserve">Kopie dokumentów potwierdzających kwalifikacje pracodawcy lub osoby prowadzącej zakład w imieniu pracodawcy, albo osoby zatrudnionej u pracodawcy, wymagane do prowadzenia przygotowania zawodowego młodocianych (dyplom mistrzowski, świadectwa, uprawnienia pedagogiczne itp.) – potwierdzone za zgodność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646" w:hanging="0"/>
        <w:jc w:val="both"/>
        <w:rPr>
          <w:sz w:val="18"/>
          <w:szCs w:val="18"/>
        </w:rPr>
      </w:pPr>
      <w:r>
        <w:rPr>
          <w:sz w:val="18"/>
          <w:szCs w:val="18"/>
        </w:rPr>
        <w:t>z oryginałe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6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ę dokumentu potwierdzającego zatrudnienie osoby prowadzącej szkolenie w imieniu pracodawcy- potwierdzone za zgodność- potwierdzona za zgodność z oryginałem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64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pię umowy o pracę z młodocianym pracownikiem zawartej w celu przygotowania zawodowego- potwierdzona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646" w:hanging="0"/>
        <w:jc w:val="both"/>
        <w:rPr>
          <w:sz w:val="18"/>
          <w:szCs w:val="18"/>
        </w:rPr>
      </w:pPr>
      <w:r>
        <w:rPr>
          <w:sz w:val="18"/>
          <w:szCs w:val="18"/>
        </w:rPr>
        <w:t>za zgodność z oryginałem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Kopię: dyplomu, certyfikatu (potwierdzona za zgodność z oryginałem) lub oryginał zaświadczenia potwierdzającego zdanie egzaminu - kończącego naukę zawodu albo przyuczenie do wykonywania określonej prac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 o wielkości pomocy de minimis (jeśli ją otrzymywał), albo oświadczenie o nieotrzymaniu takiej pomocy – w okresie ostatnich trzech lat podatkowych (liczonych w sposób ciągły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de minimis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64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łnomocnictwo w przypadku składania wniosku przez pełnomocnik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o statusie rzemieślnik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dotycząca przetwarzania danych osobow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bookmarkStart w:id="1" w:name="_Hlk79579609"/>
      <w:bookmarkEnd w:id="1"/>
      <w:r>
        <w:rPr>
          <w:sz w:val="18"/>
          <w:szCs w:val="18"/>
        </w:rPr>
        <w:t>Inne** ………………………………………….....................................................……………………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pl-PL"/>
        </w:rPr>
        <w:t>* zaznaczyć właściwą pozycję znakiem „X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Calibri" w:cs="Times New Roman"/>
          <w:b/>
          <w:b/>
          <w:bCs/>
          <w:kern w:val="2"/>
          <w:lang w:val="zxx" w:eastAsia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pl-PL"/>
        </w:rPr>
        <w:t>** Organ przyznający dofinansowanie może zwrócić się do pracodawców o uzupełnienie wniosku/dokumentów.</w:t>
      </w:r>
    </w:p>
    <w:p>
      <w:pPr>
        <w:pStyle w:val="TextBody"/>
        <w:spacing w:before="0" w:after="0"/>
        <w:rPr>
          <w:rFonts w:ascii="Times New Roman" w:hAnsi="Times New Roman" w:eastAsia="Andale Sans UI;Calibri" w:cs="Times New Roman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Calibri" w:cs="Times New Roman"/>
          <w:b/>
          <w:bCs/>
          <w:kern w:val="2"/>
          <w:sz w:val="22"/>
          <w:szCs w:val="22"/>
          <w:lang w:val="zxx" w:eastAsia="zxx"/>
        </w:rPr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/a i uprzedzony/a o odpowiedzialności karnej zgodnie z art. 233 ustawy z dnia 6 czerwca 1997 r. Kodeks Karny (Dz. U. z 2024 r. poz. 17. ze zm.), potwierdzam własnoręcznym podpisem prawidłowość danych zamieszczonych we wniosku oraz w załącznika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………………                                              </w:t>
        <w:tab/>
        <w:t>……………....................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  <w:tab/>
        <w:t xml:space="preserve">                                                    </w:t>
        <w:tab/>
        <w:t xml:space="preserve">                             (czytelny podpis prac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lang w:eastAsia="pl-PL"/>
        </w:rPr>
        <w:t>KLAUZULA INFORMACYJNA DOTYCZĄCA OCHRONY DANYCH OSOBOWYCH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eastAsia="pl-PL"/>
        </w:rPr>
      </w:pPr>
      <w:r>
        <w:rPr>
          <w:lang w:eastAsia="pl-PL"/>
        </w:rPr>
        <w:t xml:space="preserve">Administratorem Pani/Pana danych osobowych jest Wójt Gminy Blizanów z siedzibą </w:t>
      </w:r>
    </w:p>
    <w:p>
      <w:pPr>
        <w:pStyle w:val="Normal"/>
        <w:spacing w:before="0" w:after="0"/>
        <w:ind w:left="720" w:hanging="0"/>
        <w:rPr>
          <w:lang w:eastAsia="pl-PL"/>
        </w:rPr>
      </w:pPr>
      <w:r>
        <w:rPr>
          <w:lang w:eastAsia="pl-PL"/>
        </w:rPr>
        <w:t xml:space="preserve">w Blizanów Drugi 52, 62-814 Blizanów. </w:t>
      </w:r>
    </w:p>
    <w:p>
      <w:pPr>
        <w:pStyle w:val="Normal"/>
        <w:ind w:left="708" w:hanging="0"/>
        <w:rPr/>
      </w:pPr>
      <w:r>
        <w:rPr>
          <w:lang w:eastAsia="pl-PL"/>
        </w:rPr>
        <w:t>Może się z Pan/Pani z Nami kontaktować poprzez numer telefonu 62 7511010 lub adres email: wojt@blizanow.ug.gov.pl</w:t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Może się Pani/Pan skontaktować z naszym inspektorem danych osobowych pod adresem e-mail: jaromir.dylewski@inbase.pl</w:t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Dane osobowe przetwarzane będą w celu realizacji zadań statutowych Administratora danych oraz archiwizacyjnych zgodnie z przepisami prawa.</w:t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Dane osobowe przetwarzane będą w zakresie wymogów Ustawy z dnia 14 grudnia 2016 r. Prawo Oświatowe.</w:t>
      </w:r>
    </w:p>
    <w:p>
      <w:pPr>
        <w:pStyle w:val="Normal"/>
        <w:numPr>
          <w:ilvl w:val="0"/>
          <w:numId w:val="3"/>
        </w:numPr>
        <w:rPr/>
      </w:pPr>
      <w:r>
        <w:rPr>
          <w:lang w:eastAsia="pl-PL"/>
        </w:rPr>
        <w:t>Dane osobowe mogą zostac udostępnione Organom Państwowym na podstawie przepisów prawa oraz podmiotom współpracującym z administratorem w zakresie obsługi administracyjnej, informatycznej lub innej niezbędnej do realizacji zadań nałożonych na Administratora.</w:t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Przetwarzanie danych osobowych jest niezbędne do wykonania zadania realizowanego przez nas w ramach realizacji prawa oświaowego.</w:t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Dane osobowe nie będą przekazywane do państw trzecich ani organizacji międzynarodowych.</w:t>
      </w:r>
    </w:p>
    <w:p>
      <w:pPr>
        <w:pStyle w:val="Normal"/>
        <w:numPr>
          <w:ilvl w:val="0"/>
          <w:numId w:val="3"/>
        </w:numPr>
        <w:rPr/>
      </w:pPr>
      <w:r>
        <w:rPr>
          <w:lang w:eastAsia="pl-PL"/>
        </w:rPr>
        <w:t>Dane osobowe będą przez nas przechowywane zgodnie z postanowieniami Rozporządzenie Prezesa Rady Ministrów z dnia 18 stycznia 2011 r. w sprawie instrukcji kancelaryjnej, jednolitych rzeczowych wykazów akt oraz instrukcji w sprawie organizacji i zakresu działania archiwów zakładowych (Dz. U. 2011 nr 14 poz. 67).</w:t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>Ma Pani/Pan prawo do: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żądania dostępu do swoich danych osobowych, ich sprostowania, usunięcia lub ograniczenia przetwarzania;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 xml:space="preserve">wniesienia sprzeciwu wobec przetwarzania Pani/Pana danych osobowych, 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przenoszenia swoich danych osobowych,</w:t>
      </w:r>
    </w:p>
    <w:p>
      <w:pPr>
        <w:pStyle w:val="Normal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cofnięcia zgody na przetwarzanie Pani/Pana danych osobowych w dowolnym momencie,</w:t>
      </w:r>
    </w:p>
    <w:p>
      <w:pPr>
        <w:pStyle w:val="Normal"/>
        <w:numPr>
          <w:ilvl w:val="0"/>
          <w:numId w:val="5"/>
        </w:numPr>
        <w:rPr/>
      </w:pPr>
      <w:r>
        <w:rPr>
          <w:lang w:eastAsia="pl-PL"/>
        </w:rPr>
        <w:t>wniesienia skargi do organu nadzorczego.</w:t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 xml:space="preserve">Podanie danych osobowych jest wymogiem ustawowym, w przypadku niepodania danych nie jest możliwe realizacji zadań. </w:t>
      </w:r>
    </w:p>
    <w:p>
      <w:pPr>
        <w:pStyle w:val="Normal"/>
        <w:numPr>
          <w:ilvl w:val="0"/>
          <w:numId w:val="3"/>
        </w:numPr>
        <w:spacing w:before="0" w:after="200"/>
        <w:rPr>
          <w:lang w:eastAsia="pl-PL"/>
        </w:rPr>
      </w:pPr>
      <w:r>
        <w:rPr>
          <w:lang w:eastAsia="pl-PL"/>
        </w:rPr>
        <w:t>Dane osobowe uczniów nie podlegają zautomatyzowanemu podejmowaniu decyzji, w tym profilowaniu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454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eastAsia="Andale Sans U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5:00Z</dcterms:created>
  <dc:creator>grazyna.kuchnicka</dc:creator>
  <dc:description/>
  <cp:keywords/>
  <dc:language>en-US</dc:language>
  <cp:lastModifiedBy>Dawid Biesiada</cp:lastModifiedBy>
  <cp:lastPrinted>2024-05-13T13:01:00Z</cp:lastPrinted>
  <dcterms:modified xsi:type="dcterms:W3CDTF">2024-06-05T06:43:00Z</dcterms:modified>
  <cp:revision>21</cp:revision>
  <dc:subject/>
  <dc:title/>
</cp:coreProperties>
</file>