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 26/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Blizan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z dnia 11.03.2025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11 ust. 2 i art. 13 ustawy z dnia 24 kwietnia 2003 r. o działalności poży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go i o wolontariacie (tekst jednolity: Dz. U. z 2024 r., poz. 149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 Blizanó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otwarty konkurs ofert na wykonywanie zadań publicznych związanych z realizacją zadań samorządu gminy w zakresie wspierania i upowszechniania kultury fizycznej i sportu w 2025 roku przez organizacje prowadzące działalność pożytku publicznego w sferze kultury fizycznej i sport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Cel konkurs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ma na celu wyłonienie ofert i zlecanie organizacjom pozarządowym realizację zadań publicznych Gminy w zakresie wspierania i upowszechniania sportu i kultury fizycznej, podejmowanych na rzecz rozwoju społeczno-ekonomicznego, zaspokojenia potrzeb i poprawy warunków oraz podnoszenia poziomu życia mieszkańców gminy, a w szczególności przeciwdziałania patologiom społecznym, zapewnienia edukacji zdrowotnej dzieci i młodzieży, propagowania aktywnego spędzania czasu wolnego oraz podniesienia poziomu sportu wyczynoweg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Termin realizacji zadań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onkurs obejmuje zadania, których realizacja rozpoczyna się nie wcześniej niż </w:t>
      </w:r>
      <w:r>
        <w:rPr>
          <w:rFonts w:cs="Arial" w:ascii="Arial" w:hAnsi="Arial"/>
          <w:b/>
          <w:bCs/>
          <w:sz w:val="20"/>
          <w:szCs w:val="20"/>
        </w:rPr>
        <w:t>15 kwietnia 2025r</w:t>
      </w:r>
      <w:r>
        <w:rPr>
          <w:rFonts w:cs="Arial" w:ascii="Arial" w:hAnsi="Arial"/>
          <w:sz w:val="20"/>
          <w:szCs w:val="20"/>
        </w:rPr>
        <w:t>., 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akończy nie później niż </w:t>
      </w:r>
      <w:r>
        <w:rPr>
          <w:rFonts w:cs="Arial" w:ascii="Arial" w:hAnsi="Arial"/>
          <w:b/>
          <w:bCs/>
          <w:sz w:val="20"/>
          <w:szCs w:val="20"/>
        </w:rPr>
        <w:t>30 listopada 2025 ro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Rodzaje zada</w:t>
      </w: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Upowszechnianie kultury fizycznej poprzez szkolenie sportowe dzieci i młodzieży przez podmioty realizujące zadania z zakresu kultury fizyczn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Upowszechnianie kultury fizycznej poprzez rozwój sportu szkolnego (  piłka nożna, piłka koszykowa piłka siatkowa, lekkoatletyka, tenis stołowy ) wśród dzieci i młodzież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Upowszechnianie kultury fizycznej poprzez organizację zawodów sportowych na szczeblu gminy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imprez rekreacyjno-sport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Wysokość środków publicznych przeznaczonych na realizację zadań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a realizację następujących zadań w 2025 roku przeznaczono kwotę 60.000,00 z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Upowszechnianie kultury fizycznej poprzez szkolenie sportowe dzieci i młodzieży przez stowarzyszenia realizujące zadania z zakresu kultury fizyczn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Upowszechnianie kultury fizycznej poprzez rozwój sportu szkolnego ( m. in. piłka nożna, piłka koszykowa, piłka siatkowa, lekkoatletyka, tenis stołowy i inne) wśród dzieci i młodzież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Upowszechnianie kultury fizycznej poprzez organizację zawodów sportowych na szczeblu gmin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imprez rekreacyjno-sportowych.</w:t>
      </w:r>
    </w:p>
    <w:p>
      <w:pPr>
        <w:pStyle w:val="Normal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ujemy, iż w roku 2024 Gmina udzieliła dotacji w sferze kultury fizycznej i sportu dla organizacji pozarządowych i podmiotów wymienionych w art.3 ust.3 ustawy z dnia 24 kwietnia 2003r. o działalności pożytku publicznego i o wolontariacie w kwocie  50.000,00 zł.</w:t>
      </w:r>
    </w:p>
    <w:p>
      <w:pPr>
        <w:pStyle w:val="Normal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sady przyznawania do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lecenie zadania i udzielenie dotacji następuje z zastosowaniem przepis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ustawy z dnia 24 kwietnia 2003 r. o działalności pożytku publicznego i o wolontariacie (tekst jedno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U. z 2024 r.,poz.1491 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ustawy z dnia 27 sierpnia 2009 r. o finansach publicznych (Dz. U. z 2024 r., poz. 1530 ze zm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ustawy z 7 kwietnia 1989 r. prawo o stowarzyszeniach ( Dz. U. z 2020 r., poz. 2261 ze zm.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Uchwały Nr VIII/68/2025 Rady Gminy Blizanów z dnia 14 lutego 2025 r. w spraw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enia rocznego programu współpracy Gminy Blizanów z organizacjami pozarządowymi i oraz innymi uprawnionymi do prowadzenia działalności pożytku publicznego na  rok 202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Konkurs skierowany jest do podmiotów wymienionych w art. 3 ust. 3 ustawy z dnia 24 kwietnia 2003 r. o działalności pożytku publicznego i o wolontariac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ójt Gminy Blizanów przekazuje dotacje celowe na realizację ofert wyłonionych w konkursie w trybie indywidualnych rozstrzygnięć, dla których nie stosuje się trybu odwoławcz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Wysokość przyznanej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Wójt Gminy Blizanów może odmówić podmiotowi wyłonionemu w konkursie przyznania dotacji i podpisania umowy w przypadku, gdy okaże się, że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Szczegółowe i ostateczne warunki realizacji, finansowania i rozliczania zadania reguluje umowa zawarta pomiędzy oferentem a Gminą Blizanów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Środki pochodzące z dotacji nie mogą być wykorzystane na zadania i zakupy inwestycyjne, zak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ów, działalność gospodarczą, pokrycie kosztów utrzymania biura organizacji starającej się o przyznanie dotacji ( w tym także wydatków na wynagrodzenia pracowników niezaangażowanych w realizację zadania), chyba, że stanowią one niezbędny element realizacji projekt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Z otrzymanej dotacji mogą być w szczególności pokrywane następujące koszty: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sprzętu sportowego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dróży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port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żywienie w trakcie wyjazdów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yczałty sędziowski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jem obiektów sportowy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ozy sportow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łata należności z tytułu umów z trenerami, instruktorami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bezpieczenie imprez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łaty wpisowe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dania lekarski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Umowa może być zawarta na czas określony, nie dłuższy niż do </w:t>
      </w:r>
      <w:r>
        <w:rPr>
          <w:rFonts w:cs="Arial" w:ascii="Arial" w:hAnsi="Arial"/>
          <w:b/>
          <w:bCs/>
          <w:sz w:val="20"/>
          <w:szCs w:val="20"/>
        </w:rPr>
        <w:t>30 listopada 2025 ro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Termin i warunki realizacji zada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adania winny być realizowane w roku 2025 z zastrzeżeniem, że szczegółowe terminy wykonania zadań wspierane przez Gminę Blizanów określone zostaną w umow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Przyznana dotacja może być przeznaczona na realizację zadania od daty rozpoczęcia zadania (zgodnie z ofertą) nie wcześniej jednak, niż z dniem podpisania umow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Koszty poniesione na realizację zadania przed zawarciem umowy nie zostaną przyjęte do rozliczenia środków z dotacji budżetow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kazujący dotację wymaga aby podmiot udokumentował minimum 5% wkładu własnego wykazanego w oferci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Termin, tryb i warunki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Podmioty uprawnione do udziału w postępowaniu konkursowym składają pisemne oferty realizacji zadania wg wzoru określonego w rozporządzeniu Przewodniczącego Komitetu do Spraw Pożytku Publicznego z dnia 24 października 2018 r. w sprawie wzorów ofert i ramowych wzorów umów dotyczących realizacji zadań publicznych oraz wzorów sprawozdań z wykonania tych zadań (Dz. U. z 2018 r., poz.2057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Oferty powinny być składane w formie pisemnej pod rygorem nieważności w nieprzekraczalnym terminie do </w:t>
      </w:r>
      <w:r>
        <w:rPr>
          <w:rFonts w:cs="Arial" w:ascii="Arial" w:hAnsi="Arial"/>
          <w:b/>
          <w:bCs/>
          <w:sz w:val="20"/>
          <w:szCs w:val="20"/>
        </w:rPr>
        <w:t>04 kwietnia  2025r.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osobiście w sekretariacie Urzędu Gminy Blizanów, Blizanów Drugi 52, 62 – 814 Blizanów w godzinach pracy urzędu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za pośrednictwem poczty, ale o terminie złożenia oferty decyduje data wpływu do tutejszego urzęd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Oferta powinna zawierać w szczególnośc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zczegółowy zakres rzeczowy zadania publicznego proponowanego do realizacji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termin i miejsce realizacji zadania publicznego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kalkulację przewidywanych kosztów realizacji zadania publicznego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informację o wcześniejszej działalności podmiotu składającego ofertę w zakresie, którego dotycz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informację o posiadanych zasobach rzeczowych i kadrowych zapewniających wykonanie zadania, w tym o wysokości środków własnych i uzyskanych na realizację danego zadania z innych źródeł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deklaracje o zamiarze odpłatnego lub nieodpłatnego wykonania zadani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inne informacje dotyczące wnioskodawcy oraz przedkładanej oferty mogące mieć wpływ na ocen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o oferty obowiązkowo należy dołą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aktualny odpis z właściwego rejestru </w:t>
      </w:r>
      <w:r>
        <w:rPr>
          <w:rFonts w:cs="Arial" w:ascii="Arial" w:hAnsi="Arial"/>
          <w:sz w:val="20"/>
          <w:szCs w:val="20"/>
        </w:rPr>
        <w:t>potwierdzony na każdej stronie za zgodność z oryginałem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y 3 miesiące od daty wystawienia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zaświadczenie wydane przez bank </w:t>
      </w:r>
      <w:r>
        <w:rPr>
          <w:rFonts w:cs="Arial" w:ascii="Arial" w:hAnsi="Arial"/>
          <w:sz w:val="20"/>
          <w:szCs w:val="20"/>
        </w:rPr>
        <w:t>o posiadaniu rachunku bankowego i o nie zajęciu tego rachunku z jakiegokolwiek tytułu egzekucyjnego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pełnomocnictwa do działania w imieniu organizacji w przypadku, gdy ofertę o dotację podpisują osoby inne niż wskazane do reprezentacji zgodnie z rejestre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Do każdego zadania należy złożyć odrębny druk oferty z kompletem wymaganych załącznik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Oferty złożone na niewłaściwych drukach, niekompletne lub złożone po wyznaczonym terminie zostaną odrzucone z przyczyn formal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Terminy, tryb i kryteria stosowne przy dokonywaniu wyboru of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ybór ofert zostanie dokonany w ciągu 14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szystkie oferty spełniające kryteria formalne są oceniane prze Komisję Konkursową powołaną przez Wójta Gminy Blizanó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Przy ocenie ofert Komisja bierze pod uwagę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godność oferty z zadaniem określonym w konkursi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możliwość realizacji zadania przez oferenta, w tym doświadczenia w realizacji podobnych zadań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racjonalne wykorzystanie środków przeznaczonych na zadani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zgodność oferty ze statutem i innymi dokumentami źródłowymi dotyczącymi oferent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posiadanie niezbędnych zezwoleń, upoważnień i decyzji wymaganych przepisami prawa lub inny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ami i zasadami dotyczącymi rodzaju działalności lub proponowanego zadani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Komisja dokona analizy złożonych ofert w oparciu o przepisy ustawy z dnia 24 kwietnia 2003 r. 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ziałalności pożytku publicznego i o wolontariacie (tekst jednolity Dz. U. z 2024 r., poz. 149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ąc się kryteriami podanymi w treści ogłoszenia, a następnie przedłoży rekomendacje co do wyboru ofert Wójtowi Gminy Blizanów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Wyniki konkursu zostaną umieszczone na tablicy ogłoszeń Urzędu Gminy Blizanów, na stronie internetowej Urzędu Gminy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 Blizanó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Sławomir Musioł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;Times New Roman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5:00Z</dcterms:created>
  <dc:creator>Krzysztof Kubasik</dc:creator>
  <dc:description/>
  <cp:keywords/>
  <dc:language>en-US</dc:language>
  <cp:lastModifiedBy>Stanisław Niklas</cp:lastModifiedBy>
  <cp:lastPrinted>2023-01-26T08:51:00Z</cp:lastPrinted>
  <dcterms:modified xsi:type="dcterms:W3CDTF">2025-03-11T12:35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