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4"/>
      </w:tblGrid>
      <w:tr>
        <w:trPr>
          <w:trHeight w:val="6571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KSIĘGA  REJESTROWA  INSTYTUCJI   KULTURY         PROWADZONA PRZEZ GMINĘ  BLIZANÓW</w:t>
            </w:r>
          </w:p>
        </w:tc>
      </w:tr>
      <w:tr>
        <w:trPr>
          <w:trHeight w:val="494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a zgodnie z rozporządzeniem Ministra Kultury i Dziedzictwa Narodowego z dnia 26 stycznia 2012 roku w sprawie sposobu prowadzenia i udostępniania rejestru instytucji kultury (Dz. U. z 2012r., poz. 1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 na 01.04.2025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Numer wpisu do rejestru: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 – Oznaczenie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6"/>
        <w:gridCol w:w="2398"/>
        <w:gridCol w:w="2043"/>
        <w:gridCol w:w="1529"/>
        <w:gridCol w:w="1601"/>
        <w:gridCol w:w="1316"/>
        <w:gridCol w:w="1482"/>
        <w:gridCol w:w="815"/>
        <w:gridCol w:w="153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 wpi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 instytucję kult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ystemie  informacji statystycz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1.12.2007r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Ośrodek Kultury w Blizan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ierunkowa działalność rozwijająca i zaspokajająca potrzeby kulturalne mieszkańców oraz upowszechnianie i promocja kultury lokalnej w kraju i za granicą społeczeństwa Gminy Blizan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zanów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14  Blizan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izanów o statusie wiej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59/2001 Rady Gminy Blizanów z dnia 23.02.2001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adres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izanów Drug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14  Blizan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V/111/ 2011 Rady Gminy Blizanów  z dnia 14 lutego 2008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iedzi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w Pierwszy 101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X /135 / 2016     Rady Gminy Bli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.06.1016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: w § 7 dodaje się pkt 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II/166/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Blizanów z  dnia 19 maja 2020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 – Organizacja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83"/>
        <w:gridCol w:w="2244"/>
        <w:gridCol w:w="2057"/>
        <w:gridCol w:w="1998"/>
        <w:gridCol w:w="1781"/>
        <w:gridCol w:w="1768"/>
        <w:gridCol w:w="17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 , daty kolejnych zm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r.</w:t>
            </w:r>
          </w:p>
          <w:p>
            <w:pPr>
              <w:pStyle w:val="Normal"/>
              <w:jc w:val="center"/>
              <w:rPr/>
            </w:pPr>
            <w:r>
              <w:rPr/>
              <w:t>( nadano statut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 Nikl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ławomir 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</w:t>
            </w:r>
          </w:p>
          <w:p>
            <w:pPr>
              <w:pStyle w:val="Normal"/>
              <w:jc w:val="center"/>
              <w:rPr/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r.</w:t>
            </w:r>
          </w:p>
          <w:p>
            <w:pPr>
              <w:pStyle w:val="Normal"/>
              <w:jc w:val="center"/>
              <w:rPr/>
            </w:pPr>
            <w:r>
              <w:rPr/>
              <w:t>( 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I – Mienie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33"/>
        <w:gridCol w:w="3618"/>
        <w:gridCol w:w="2720"/>
        <w:gridCol w:w="2021"/>
        <w:gridCol w:w="2370"/>
      </w:tblGrid>
      <w:tr>
        <w:trPr>
          <w:trHeight w:val="1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6.2019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Wójta Gminy Blizanów Nr 41/2021 z 27.05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Wójta Gminy Blizanów Nr 44/2022 z 25.04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Wójta Gminy Blizanów Nr 21/2023 z 24.03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Wójta Gminy Blizanów Nr 17/2024 z 28.02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Wójta Gminy Blizanów Nr 12/2025 z 23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V- Połączenie, podział i likwidacja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18"/>
        <w:gridCol w:w="3597"/>
        <w:gridCol w:w="2704"/>
        <w:gridCol w:w="2010"/>
        <w:gridCol w:w="23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0:00Z</dcterms:created>
  <dc:creator>UG Godziesze</dc:creator>
  <dc:description/>
  <cp:keywords/>
  <dc:language>en-US</dc:language>
  <cp:lastModifiedBy>Urząd Gminy Blizanów</cp:lastModifiedBy>
  <cp:lastPrinted>2017-06-12T11:50:00Z</cp:lastPrinted>
  <dcterms:modified xsi:type="dcterms:W3CDTF">2025-05-06T09:00:00Z</dcterms:modified>
  <cp:revision>2</cp:revision>
  <dc:subject/>
  <dc:title>KSIĘGA  REJESTROWA  INSTYTUCJI   KULTURY         PROWADZONA PRZEZ GMINĘ GODZIESZE WIELKIE</dc:title>
</cp:coreProperties>
</file>