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                                          Blizanów Drugi,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Oznaczenie przedsiębiorcy, OSP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/pieczątka/                                                        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ÓJT 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BLIZANÓW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jednorazowego zezwolenia na sprzedaż napojów alkohol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rzedsiębiorcy posiadającego ważne zezwolenie i OSP</w:t>
        <w:b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52"/>
          <w:szCs w:val="52"/>
        </w:rPr>
        <w:t xml:space="preserve">   </w:t>
      </w:r>
      <w:r>
        <w:rPr>
          <w:sz w:val="20"/>
          <w:szCs w:val="20"/>
        </w:rPr>
        <w:t>Detal – sprzedaż napojów alkoholowych przeznaczonych do spożycia poza miejscem sprzedaży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52"/>
          <w:szCs w:val="52"/>
        </w:rPr>
        <w:t xml:space="preserve">   </w:t>
      </w:r>
      <w:r>
        <w:rPr>
          <w:sz w:val="20"/>
          <w:szCs w:val="20"/>
        </w:rPr>
        <w:t>Gastronomia – sprzedaż i podawanie napojów alkoholowych przeznaczonych do spożycia w miejscu                    sprzedaży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52"/>
          <w:szCs w:val="52"/>
        </w:rPr>
        <w:t xml:space="preserve">   </w:t>
      </w:r>
      <w:r>
        <w:rPr>
          <w:sz w:val="20"/>
          <w:szCs w:val="20"/>
        </w:rPr>
        <w:t>A)   zawierających do 4,5% alkoholu oraz piwa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52"/>
          <w:szCs w:val="52"/>
        </w:rPr>
        <w:t xml:space="preserve">   </w:t>
      </w:r>
      <w:r>
        <w:rPr>
          <w:sz w:val="20"/>
          <w:szCs w:val="20"/>
        </w:rPr>
        <w:t>B)   zawierających powyżej 4,5% do 18% alkoholu (z wyjątkiem piwa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52"/>
          <w:szCs w:val="52"/>
        </w:rPr>
        <w:t xml:space="preserve">   </w:t>
      </w:r>
      <w:r>
        <w:rPr>
          <w:sz w:val="20"/>
          <w:szCs w:val="20"/>
        </w:rPr>
        <w:t>C)   zawierających powyżej 18% alkoh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siębiorca   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imię i nazwisko / nazwa) (jednostka OSP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iedziba i adres – w przypadku osób fizycznych, w tym wspólników spółki cywilnej – adresy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 kontaktowego (za zgodą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…………</w:t>
      </w:r>
      <w:r>
        <w:rPr>
          <w:sz w:val="18"/>
          <w:szCs w:val="18"/>
        </w:rPr>
        <w:t>..………………………………………………………………</w:t>
      </w:r>
    </w:p>
    <w:p>
      <w:pPr>
        <w:pStyle w:val="Normal"/>
        <w:rPr/>
      </w:pPr>
      <w:r>
        <w:rPr/>
        <w:t>Pełnomocnicy 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imię i nazwisko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Numer w rejestrze przedsiębiorców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o ile posiada)</w:t>
      </w:r>
    </w:p>
    <w:p>
      <w:pPr>
        <w:pStyle w:val="Normal"/>
        <w:rPr>
          <w:sz w:val="20"/>
          <w:szCs w:val="20"/>
        </w:rPr>
      </w:pPr>
      <w:r>
        <w:rPr/>
        <w:t>3. Nr NIP przedsiębiorcy</w:t>
      </w:r>
      <w:r>
        <w:rPr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>(w przypadku spółki cywilnej podać NIP spółki i wszystkich wspólnik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 Przedmiot działalności gospodarczej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18"/>
          <w:szCs w:val="18"/>
        </w:rPr>
        <w:t>rodzaj punktu np. ogródek, stoisko handlowe itp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 Nazwa i miejsce imprezy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okalizacja punktu sprzedaży na terenie imprezy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 xml:space="preserve">(np. adres, numer stoiska, działka, obręb, rejon ulic, położenie w odniesieniu do innych obiektów itp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>7. Wnioskowany termin sprzedaży napojów alkoholowych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6. Adres punktu składowania napojów alkoholowych (magazynu dystrybucyj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(ona) i nazwisko(a) przedsiębiorcy                                                              podpis(y) przedsiębiorcy(ów) lub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ub osoby upoważnionej                                                                                       osoby upoważnio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wniesienia opłaty za korzystanie z zezwolenia oraz w przypadku braku wpisu uprawnienia w CEIDG kserokopia posiadanego zezwolenia na sprzedaż napojów alkoholowych  (oryginały do wglądu) - nie dotyczy OS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a organizatora imprezy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/>
      </w:pPr>
      <w:r>
        <w:rPr/>
        <w:t>*Właściwe zaznaczyć –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ic sytuacyj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ktu sprzedaży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8:00Z</dcterms:created>
  <dc:creator>d.abramowicz</dc:creator>
  <dc:description/>
  <cp:keywords/>
  <dc:language>en-US</dc:language>
  <cp:lastModifiedBy>Urząd Gminy Blizanów</cp:lastModifiedBy>
  <dcterms:modified xsi:type="dcterms:W3CDTF">2024-12-10T07:28:00Z</dcterms:modified>
  <cp:revision>2</cp:revision>
  <dc:subject/>
  <dc:title>………………………………</dc:title>
</cp:coreProperties>
</file>