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-344170</wp:posOffset>
            </wp:positionV>
            <wp:extent cx="2028825" cy="1238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Rfc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Poznań, 28-06-2022 r.</w:t>
      </w:r>
    </w:p>
    <w:p>
      <w:pPr>
        <w:pStyle w:val="Heading2"/>
        <w:numPr>
          <w:ilvl w:val="3"/>
          <w:numId w:val="1"/>
        </w:numPr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OO-I.4221.141.2020.BM.</w:t>
      </w:r>
      <w:bookmarkStart w:id="0" w:name="_GoBack"/>
      <w:bookmarkEnd w:id="0"/>
      <w:r>
        <w:rPr>
          <w:rFonts w:cs="Arial" w:ascii="Arial" w:hAnsi="Arial"/>
          <w:b w:val="false"/>
          <w:i w:val="false"/>
          <w:sz w:val="22"/>
          <w:szCs w:val="22"/>
        </w:rPr>
        <w:t>3</w:t>
      </w:r>
    </w:p>
    <w:p>
      <w:pPr>
        <w:pStyle w:val="Heading3"/>
        <w:tabs>
          <w:tab w:val="clear" w:pos="284"/>
          <w:tab w:val="left" w:pos="0" w:leader="none"/>
        </w:tabs>
        <w:spacing w:before="1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tabs>
          <w:tab w:val="clear" w:pos="284"/>
          <w:tab w:val="left" w:pos="0" w:leader="none"/>
        </w:tabs>
        <w:spacing w:before="16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tabs>
          <w:tab w:val="clear" w:pos="284"/>
          <w:tab w:val="left" w:pos="0" w:leader="non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OO-I.4221.69.202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284"/>
          <w:tab w:val="left" w:pos="0" w:leader="none"/>
        </w:tabs>
        <w:spacing w:before="1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TANOWIENIE</w:t>
      </w:r>
    </w:p>
    <w:p>
      <w:pPr>
        <w:pStyle w:val="Normal"/>
        <w:rPr/>
      </w:pPr>
      <w:r>
        <w:rPr/>
      </w:r>
    </w:p>
    <w:p>
      <w:pPr>
        <w:pStyle w:val="Normal"/>
        <w:spacing w:before="160" w:after="20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Nimbus Roman No9 L;Times New Roman" w:cs="Arial" w:ascii="Arial" w:hAnsi="Arial"/>
          <w:sz w:val="22"/>
          <w:szCs w:val="22"/>
        </w:rPr>
        <w:t>Na podstawie</w:t>
      </w:r>
      <w:r>
        <w:rPr>
          <w:rFonts w:eastAsia="Luxi Sans;Times New Roman" w:cs="Arial" w:ascii="Arial" w:hAnsi="Arial"/>
          <w:sz w:val="22"/>
          <w:szCs w:val="22"/>
        </w:rPr>
        <w:t xml:space="preserve"> art. 77 ust. 1 pkt 1, ust. 3 i ust. 4 ustawy z dnia 3 października 2008 r. o 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</w:rPr>
        <w:t xml:space="preserve">(Dz. U. z 2022 r. poz. 1029) oraz art. 106 § 1, § 2 i § 4 ustawy z dnia 14 czerwca 1960 r. Kodeks postępowania administracyjnego (Dz. U. z 2021 r. poz. 735 z późn. zm.), </w:t>
      </w:r>
      <w:r>
        <w:rPr>
          <w:rFonts w:eastAsia="Nimbus Roman No9 L;Times New Roman" w:cs="Arial" w:ascii="Arial" w:hAnsi="Arial"/>
          <w:sz w:val="22"/>
          <w:szCs w:val="22"/>
        </w:rPr>
        <w:t xml:space="preserve">po rozpatrzeniu </w:t>
      </w:r>
      <w:r>
        <w:rPr>
          <w:rFonts w:cs="Arial" w:ascii="Arial" w:hAnsi="Arial"/>
          <w:sz w:val="22"/>
          <w:szCs w:val="22"/>
        </w:rPr>
        <w:t xml:space="preserve">wystąpienia Wójta Gminy Blizanów z 09.03.2022 r., znak: R.6220.19.2021, </w:t>
      </w:r>
      <w:r>
        <w:rPr>
          <w:rFonts w:eastAsia="Nimbus Roman No9 L;Times New Roman" w:cs="Arial" w:ascii="Arial" w:hAnsi="Arial"/>
          <w:sz w:val="22"/>
          <w:szCs w:val="22"/>
        </w:rPr>
        <w:t xml:space="preserve">w oparciu o raport oddziaływania na środowisko opracowany lutym 2022 r. przez Macieja Jakubka z firmy Maciej Jakubek EKOMA z siedzibą w Kaliszu </w:t>
      </w:r>
      <w:r>
        <w:rPr>
          <w:rFonts w:cs="Arial" w:ascii="Arial" w:hAnsi="Arial"/>
          <w:sz w:val="22"/>
          <w:szCs w:val="22"/>
        </w:rPr>
        <w:t>oraz jego uzupełnienia z 26.05.2022 r. i 22.06.2022 r.</w:t>
      </w:r>
    </w:p>
    <w:p>
      <w:pPr>
        <w:pStyle w:val="Normal"/>
        <w:spacing w:before="16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m</w:t>
      </w:r>
    </w:p>
    <w:p>
      <w:pPr>
        <w:pStyle w:val="Normal"/>
        <w:spacing w:before="200" w:after="200"/>
        <w:jc w:val="both"/>
        <w:rPr>
          <w:rFonts w:ascii="Arial" w:hAnsi="Arial" w:eastAsia="Nimbus Roman No9 L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godnić, </w:t>
      </w:r>
      <w:r>
        <w:rPr>
          <w:rFonts w:eastAsia="Nimbus Roman No9 L;Times New Roman" w:cs="Arial" w:ascii="Arial" w:hAnsi="Arial"/>
          <w:sz w:val="22"/>
          <w:szCs w:val="22"/>
        </w:rPr>
        <w:t xml:space="preserve">w toku postępowania </w:t>
      </w:r>
      <w:r>
        <w:rPr>
          <w:rFonts w:cs="Arial" w:ascii="Arial" w:hAnsi="Arial"/>
          <w:sz w:val="22"/>
          <w:szCs w:val="22"/>
        </w:rPr>
        <w:t xml:space="preserve">w sprawie wydania decyzji o środowiskowych uwarunkowaniach realizację przedsięwzięcia polegającego na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zmianie sposobu użytkowania istniejących terenów utwardzonych z przeznaczeniem na parking aut osobowo-ciężarowych o powierzchni zabudowy do 6045 m</w:t>
      </w:r>
      <w:r>
        <w:rPr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dla potrzeb zakładu przetwórstwa produktów pochodzenia zwierzęcego zlokalizowanego na dz. 97/4, 97/3, 98/1, 99, obręb Dębniałki Kaliskie, gm. Blizan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200" w:after="200"/>
        <w:ind w:left="280" w:hanging="168"/>
        <w:jc w:val="both"/>
        <w:rPr>
          <w:rFonts w:ascii="Arial" w:hAnsi="Arial" w:eastAsia="Nimbus Roman No9 L;Times New Roman" w:cs="Arial"/>
          <w:bCs/>
          <w:sz w:val="22"/>
        </w:rPr>
      </w:pPr>
      <w:r>
        <w:rPr>
          <w:rFonts w:eastAsia="Nimbus Roman No9 L;Times New Roman" w:cs="Arial" w:ascii="Arial" w:hAnsi="Arial"/>
          <w:sz w:val="22"/>
          <w:szCs w:val="22"/>
        </w:rPr>
        <w:t>Określam następujące warunki realizacji przedsięwzięcia: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 Unicode MS" w:cs="Arial"/>
          <w:kern w:val="2"/>
          <w:sz w:val="22"/>
          <w:lang w:val="pl-PL" w:eastAsia="zxx"/>
        </w:rPr>
      </w:pPr>
      <w:r>
        <w:rPr>
          <w:rFonts w:eastAsia="Arial Unicode MS" w:cs="Arial" w:ascii="Arial" w:hAnsi="Arial"/>
          <w:kern w:val="2"/>
          <w:sz w:val="22"/>
          <w:lang w:val="pl-PL" w:eastAsia="zxx"/>
        </w:rPr>
        <w:t xml:space="preserve">Zaprojektować i wykonać 3 ekrany akustyczne pełne i nieprzenikliwe dla fali akustycznej o współczynniku odbicia wynoszącym 1 i o wysokości co najmniej 4 m. Ww. ekrany zlokalizować zgodnie z niżej wskazanymi punktami w układzie współrzędnych 1992. </w:t>
      </w:r>
    </w:p>
    <w:p>
      <w:pPr>
        <w:pStyle w:val="Akapitzlist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2"/>
          <w:lang w:val="pl-PL" w:eastAsia="zxx"/>
        </w:rPr>
      </w:pPr>
      <w:r>
        <w:rPr>
          <w:rFonts w:eastAsia="Times New Roman" w:cs="Arial" w:ascii="Arial" w:hAnsi="Arial"/>
          <w:kern w:val="2"/>
          <w:sz w:val="22"/>
          <w:lang w:val="pl-PL" w:eastAsia="zxx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92"/>
        <w:gridCol w:w="1692"/>
        <w:gridCol w:w="1693"/>
        <w:gridCol w:w="1693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Oznaczenie ekranu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początek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koniec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283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903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321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865,1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E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326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859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33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848,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E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336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848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3356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437864,25</w:t>
            </w:r>
          </w:p>
        </w:tc>
      </w:tr>
    </w:tbl>
    <w:p>
      <w:pPr>
        <w:pStyle w:val="Akapitzlist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Luxi Sans;Times New Roman" w:cs="Arial" w:ascii="Arial" w:hAnsi="Arial"/>
          <w:sz w:val="22"/>
          <w:lang w:val="pl-PL"/>
        </w:rPr>
        <w:t>R</w:t>
      </w:r>
      <w:r>
        <w:rPr>
          <w:rFonts w:eastAsia="Luxi Sans;Times New Roman" w:cs="Arial" w:ascii="Arial" w:hAnsi="Arial"/>
          <w:sz w:val="22"/>
        </w:rPr>
        <w:t>uch pojazdów</w:t>
      </w:r>
      <w:r>
        <w:rPr>
          <w:rFonts w:eastAsia="Luxi Sans;Times New Roman" w:cs="Arial" w:ascii="Arial" w:hAnsi="Arial"/>
          <w:sz w:val="22"/>
          <w:lang w:val="pl-PL"/>
        </w:rPr>
        <w:t xml:space="preserve"> ciężkich</w:t>
      </w:r>
      <w:r>
        <w:rPr>
          <w:rFonts w:eastAsia="Luxi Sans;Times New Roman" w:cs="Arial" w:ascii="Arial" w:hAnsi="Arial"/>
          <w:sz w:val="22"/>
        </w:rPr>
        <w:t xml:space="preserve"> </w:t>
      </w:r>
      <w:r>
        <w:rPr>
          <w:rFonts w:eastAsia="Luxi Sans;Times New Roman" w:cs="Arial" w:ascii="Arial" w:hAnsi="Arial"/>
          <w:sz w:val="22"/>
          <w:lang w:val="pl-PL"/>
        </w:rPr>
        <w:t xml:space="preserve">na terenie planowanego przedsięwzięcia </w:t>
      </w:r>
      <w:r>
        <w:rPr>
          <w:rFonts w:eastAsia="Luxi Sans;Times New Roman" w:cs="Arial" w:ascii="Arial" w:hAnsi="Arial"/>
          <w:sz w:val="22"/>
        </w:rPr>
        <w:t>ograniczyć do pory dziennej, tj. w godz.: 6:00</w:t>
      </w:r>
      <w:r>
        <w:rPr>
          <w:rFonts w:eastAsia="Luxi Sans;Times New Roman" w:cs="Arial" w:ascii="Arial" w:hAnsi="Arial"/>
          <w:sz w:val="22"/>
          <w:lang w:val="pl-PL"/>
        </w:rPr>
        <w:t xml:space="preserve"> – </w:t>
      </w:r>
      <w:r>
        <w:rPr>
          <w:rFonts w:eastAsia="Luxi Sans;Times New Roman" w:cs="Arial" w:ascii="Arial" w:hAnsi="Arial"/>
          <w:sz w:val="22"/>
        </w:rPr>
        <w:t>22:00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Luxi Sans;Times New Roman" w:cs="Arial"/>
          <w:sz w:val="22"/>
        </w:rPr>
      </w:pPr>
      <w:r>
        <w:rPr>
          <w:rFonts w:eastAsia="Luxi Sans;Times New Roman" w:cs="Arial" w:ascii="Arial" w:hAnsi="Arial"/>
          <w:sz w:val="22"/>
        </w:rPr>
        <w:t>Zaplecze parkingu wyposażyć w sorbenty do neutralizacji ewentualnych wycieków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Luxi Sans;Times New Roman" w:cs="Arial" w:ascii="Arial" w:hAnsi="Arial"/>
          <w:sz w:val="22"/>
        </w:rPr>
        <w:t xml:space="preserve">W terminie 1 miesiąca od daty oddania do użytkowania </w:t>
      </w:r>
      <w:r>
        <w:rPr>
          <w:rFonts w:eastAsia="Luxi Sans;Times New Roman" w:cs="Arial" w:ascii="Arial" w:hAnsi="Arial"/>
          <w:sz w:val="22"/>
          <w:lang w:val="pl-PL"/>
        </w:rPr>
        <w:t>przedmiotowego parkingu</w:t>
      </w:r>
      <w:r>
        <w:rPr>
          <w:rFonts w:eastAsia="Luxi Sans;Times New Roman" w:cs="Arial" w:ascii="Arial" w:hAnsi="Arial"/>
          <w:sz w:val="22"/>
        </w:rPr>
        <w:t xml:space="preserve">, wykonać kontrolne pomiary poziomów hałasu emitowanego do środowiska na granicy najbliższych terenów objętych ochroną akustyczną, zgodnie z przepisami szczegółowymi w tym zakresie. Wyniki pomiarów przedstawić </w:t>
      </w:r>
      <w:r>
        <w:rPr>
          <w:rFonts w:eastAsia="Luxi Sans;Times New Roman" w:cs="Arial" w:ascii="Arial" w:hAnsi="Arial"/>
          <w:sz w:val="22"/>
          <w:lang w:val="pl-PL"/>
        </w:rPr>
        <w:t>Wójtowi Gminy Blizanów</w:t>
      </w:r>
      <w:r>
        <w:rPr>
          <w:rFonts w:eastAsia="Luxi Sans;Times New Roman" w:cs="Arial" w:ascii="Arial" w:hAnsi="Arial"/>
          <w:sz w:val="22"/>
        </w:rPr>
        <w:t xml:space="preserve">, Staroście </w:t>
      </w:r>
      <w:r>
        <w:rPr>
          <w:rFonts w:eastAsia="Luxi Sans;Times New Roman" w:cs="Arial" w:ascii="Arial" w:hAnsi="Arial"/>
          <w:sz w:val="22"/>
          <w:lang w:val="pl-PL"/>
        </w:rPr>
        <w:t>Kaliskiemu</w:t>
      </w:r>
      <w:r>
        <w:rPr>
          <w:rFonts w:eastAsia="Luxi Sans;Times New Roman" w:cs="Arial" w:ascii="Arial" w:hAnsi="Arial"/>
          <w:sz w:val="22"/>
        </w:rPr>
        <w:t xml:space="preserve">, Regionalnemu Dyrektorowi Ochrony Środowiska w Poznaniu i Wielkopolskiemu Wojewódzkiemu Inspektorowi Ochrony Środowiska, w terminie 14 dni od ich wykonania. W przypadku wystąpienia przekroczeń akustycznych standardów jakości środowiska, zaprojektować i wdrożyć rozwiązania techniczne, technologiczne, bądź organizacyjne w taki sposób, aby eksploatacja inwestycji nie powodowała przekroczeń dopuszczalnych poziomów hałasu. Poprawność zaproponowanych rozwiązań potwierdzić niezwłocznie kolejnymi pomiarami hałasu. Powyższe rozwiązania wdrożyć i wyniki przeprowadzonych pomiarów wraz z opisem dokonanych korekt przedstawić wyżej wskazanym organom w terminie 3 miesięcy od daty oddania do użytkowania </w:t>
      </w:r>
      <w:r>
        <w:rPr>
          <w:rFonts w:eastAsia="Luxi Sans;Times New Roman" w:cs="Arial" w:ascii="Arial" w:hAnsi="Arial"/>
          <w:sz w:val="22"/>
          <w:lang w:val="pl-PL"/>
        </w:rPr>
        <w:t>przedmiotowego parkingu</w:t>
      </w:r>
      <w:r>
        <w:rPr>
          <w:rFonts w:eastAsia="Luxi Sans;Times New Roman" w:cs="Arial" w:ascii="Arial" w:hAnsi="Arial"/>
          <w:sz w:val="22"/>
        </w:rPr>
        <w:t>.</w:t>
      </w:r>
    </w:p>
    <w:p>
      <w:pPr>
        <w:pStyle w:val="Akapitzlist"/>
        <w:tabs>
          <w:tab w:val="clear" w:pos="284"/>
          <w:tab w:val="left" w:pos="426" w:leader="none"/>
        </w:tabs>
        <w:spacing w:lineRule="auto" w:line="240" w:before="0" w:after="0"/>
        <w:ind w:left="1146" w:right="0" w:hanging="0"/>
        <w:jc w:val="both"/>
        <w:rPr>
          <w:rFonts w:ascii="Arial" w:hAnsi="Arial" w:eastAsia="Luxi Sans;Times New Roman" w:cs="Arial"/>
          <w:sz w:val="22"/>
          <w:highlight w:val="yellow"/>
        </w:rPr>
      </w:pPr>
      <w:r>
        <w:rPr>
          <w:rFonts w:eastAsia="Luxi Sans;Times New Roman" w:cs="Arial" w:ascii="Arial" w:hAnsi="Arial"/>
          <w:sz w:val="22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40" w:before="0" w:after="200"/>
        <w:ind w:left="284" w:hanging="158"/>
        <w:rPr>
          <w:rFonts w:ascii="Arial" w:hAnsi="Arial" w:cs="Arial"/>
          <w:color w:val="FF0000"/>
          <w:szCs w:val="22"/>
          <w:u w:val="single"/>
          <w:lang w:val="pl-PL"/>
        </w:rPr>
      </w:pPr>
      <w:r>
        <w:rPr>
          <w:rFonts w:cs="Arial" w:ascii="Arial" w:hAnsi="Arial"/>
          <w:b/>
          <w:bCs/>
          <w:szCs w:val="22"/>
        </w:rPr>
        <w:t xml:space="preserve">Nie stwierdzam </w:t>
      </w:r>
      <w:r>
        <w:rPr>
          <w:rFonts w:cs="Arial" w:ascii="Arial" w:hAnsi="Arial"/>
          <w:szCs w:val="22"/>
        </w:rPr>
        <w:t>konieczności ponownego przeprowadzenia oceny oddziaływania przedsięwzięcia na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środowisko oraz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postępowania w sprawie transgranicznego oddziaływania na środowisko w ramach postępowania w sprawie wydania decyzji, o</w:t>
      </w:r>
      <w:r>
        <w:rPr>
          <w:rFonts w:cs="Arial" w:ascii="Arial" w:hAnsi="Arial"/>
          <w:szCs w:val="22"/>
          <w:lang w:val="pl-PL"/>
        </w:rPr>
        <w:t> </w:t>
      </w:r>
      <w:r>
        <w:rPr>
          <w:rFonts w:cs="Arial" w:ascii="Arial" w:hAnsi="Arial"/>
          <w:szCs w:val="22"/>
        </w:rPr>
        <w:t>których mowa w art. 72 ust. 1 pkt 1 ustawy z dnia 3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października 2008 r. o udostępnianiu informacji o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środowisku i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jego ochronie, udziale społeczeństwa w</w:t>
      </w:r>
      <w:r>
        <w:rPr>
          <w:rFonts w:cs="Arial" w:ascii="Arial" w:hAnsi="Arial"/>
          <w:szCs w:val="22"/>
          <w:lang w:val="pl-PL"/>
        </w:rPr>
        <w:t> </w:t>
      </w:r>
      <w:r>
        <w:rPr>
          <w:rFonts w:cs="Arial" w:ascii="Arial" w:hAnsi="Arial"/>
          <w:szCs w:val="22"/>
        </w:rPr>
        <w:t>ochronie środowiska oraz o ocenach oddziaływania na środowisko.</w:t>
        <w:tab/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highlight w:val="yellow"/>
          <w:u w:val="single"/>
          <w:lang w:val="pl-PL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Wnioskod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zetwórstwa Rolniczego Sp. z o.o. Sp. Komandy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ębniałki Kaliski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800 Kalis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lizanów pismem z 09.03.2022 r., znak: R.6220.19.2021, zwrócił się </w:t>
      </w:r>
      <w:r>
        <w:rPr>
          <w:rFonts w:cs="Arial" w:ascii="Arial" w:hAnsi="Arial"/>
          <w:spacing w:val="6"/>
          <w:sz w:val="22"/>
          <w:szCs w:val="22"/>
        </w:rPr>
        <w:t xml:space="preserve">do Regionalnego Dyrektora Ochrony Środowiska w Poznaniu, dalej </w:t>
      </w:r>
      <w:r>
        <w:rPr>
          <w:rFonts w:cs="Arial" w:ascii="Arial" w:hAnsi="Arial"/>
          <w:iCs/>
          <w:spacing w:val="6"/>
          <w:sz w:val="22"/>
          <w:szCs w:val="22"/>
        </w:rPr>
        <w:t>Regionalnego Dyrektora</w:t>
      </w:r>
      <w:r>
        <w:rPr>
          <w:rFonts w:cs="Arial" w:ascii="Arial" w:hAnsi="Arial"/>
          <w:spacing w:val="6"/>
          <w:sz w:val="22"/>
          <w:szCs w:val="22"/>
        </w:rPr>
        <w:t xml:space="preserve">, o </w:t>
      </w:r>
      <w:r>
        <w:rPr>
          <w:rFonts w:cs="Arial" w:ascii="Arial" w:hAnsi="Arial"/>
          <w:sz w:val="22"/>
          <w:szCs w:val="22"/>
        </w:rPr>
        <w:t xml:space="preserve">uzgodnienie warunków realizacji przedmiotowego przedsięwzięcia. </w:t>
      </w:r>
      <w:r>
        <w:rPr>
          <w:rFonts w:cs="Arial" w:ascii="Arial" w:hAnsi="Arial"/>
          <w:bCs/>
          <w:sz w:val="22"/>
          <w:szCs w:val="22"/>
        </w:rPr>
        <w:t xml:space="preserve">Do wystąpienia dołączono raport o oddziaływaniu na środowisko planowanego przedsięwzięcia sporządzony </w:t>
      </w:r>
      <w:r>
        <w:rPr>
          <w:rFonts w:eastAsia="Nimbus Roman No9 L;Times New Roman" w:cs="Arial" w:ascii="Arial" w:hAnsi="Arial"/>
          <w:sz w:val="22"/>
          <w:szCs w:val="22"/>
        </w:rPr>
        <w:t>lutym 2022 r. przez Macieja Jakubka z firmy Maciej Jakubek EKOMA z siedzibą w Kaliszu</w:t>
      </w:r>
      <w:r>
        <w:rPr>
          <w:rFonts w:cs="Arial" w:ascii="Arial" w:hAnsi="Arial"/>
          <w:bCs/>
          <w:sz w:val="22"/>
          <w:szCs w:val="22"/>
        </w:rPr>
        <w:t>, dalej raport, kopię wniosku o wydanie decyzji o środowiskowych uwarunkowaniach oraz informację o braku miejscowego planu zagospodarowania przestrzennego dla działek objętych wnioskiem.</w:t>
      </w:r>
    </w:p>
    <w:p>
      <w:pPr>
        <w:pStyle w:val="Normal"/>
        <w:ind w:firstLine="567"/>
        <w:jc w:val="both"/>
        <w:rPr>
          <w:rFonts w:ascii="Arial" w:hAnsi="Arial" w:eastAsia="Nimbus Roman No9 L;Times New Roman" w:cs="Arial"/>
          <w:bCs/>
          <w:sz w:val="22"/>
          <w:szCs w:val="22"/>
          <w:highlight w:val="yellow"/>
        </w:rPr>
      </w:pPr>
      <w:r>
        <w:rPr>
          <w:rFonts w:eastAsia="Nimbus Roman No9 L;Times New Roman"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Nimbus Roman No9 L;Times New Roman" w:cs="Arial" w:ascii="Arial" w:hAnsi="Arial"/>
          <w:sz w:val="22"/>
          <w:szCs w:val="22"/>
        </w:rPr>
        <w:t>Wójt Gminy Blizanów zakwalifikował p</w:t>
      </w:r>
      <w:r>
        <w:rPr>
          <w:rFonts w:cs="Arial" w:ascii="Arial" w:hAnsi="Arial"/>
          <w:sz w:val="22"/>
          <w:szCs w:val="22"/>
        </w:rPr>
        <w:t xml:space="preserve">lanowane przedsięwzięcie do § 3 ust. 1 pkt 58 rozporządzenia </w:t>
      </w:r>
      <w:r>
        <w:rPr>
          <w:rFonts w:cs="Arial" w:ascii="Arial" w:hAnsi="Arial"/>
          <w:bCs/>
          <w:sz w:val="22"/>
          <w:szCs w:val="22"/>
        </w:rPr>
        <w:t>Rady Ministrów z dnia 10 września 2019 r. w sprawie przedsięwzięć mogących znacząco oddziaływać na środowisko (Dz. U. z 2019 r. poz. 1839 z późn. zm.)</w:t>
      </w:r>
      <w:r>
        <w:rPr>
          <w:rFonts w:cs="Arial" w:ascii="Arial" w:hAnsi="Arial"/>
          <w:sz w:val="22"/>
          <w:szCs w:val="22"/>
        </w:rPr>
        <w:t xml:space="preserve"> to jest do przedsięwzięć mogących potencjalnie znacząco oddziaływać na środowisko, dla których obowiązek przeprowadzenia oceny oddziaływania na środowisko może być stwierdzon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ójt Gminy Blizanów 30.11.2021 r.</w:t>
      </w:r>
      <w:r>
        <w:rPr>
          <w:rFonts w:cs="Arial" w:ascii="Arial" w:hAnsi="Arial"/>
          <w:bCs/>
          <w:sz w:val="22"/>
          <w:szCs w:val="22"/>
        </w:rPr>
        <w:t xml:space="preserve"> wydał postanowienie, znak: R</w:t>
      </w:r>
      <w:r>
        <w:rPr>
          <w:rFonts w:cs="Arial" w:ascii="Arial" w:hAnsi="Arial"/>
          <w:bCs/>
          <w:iCs/>
          <w:sz w:val="22"/>
          <w:szCs w:val="22"/>
        </w:rPr>
        <w:t>.6220.19.2021</w:t>
      </w:r>
      <w:r>
        <w:rPr>
          <w:rFonts w:cs="Arial" w:ascii="Arial" w:hAnsi="Arial"/>
          <w:bCs/>
          <w:sz w:val="22"/>
          <w:szCs w:val="22"/>
        </w:rPr>
        <w:t>, w którym stwierdził obowiązek przeprowadzenia oceny oddziaływania na środowisko dla przedmiotowego przedsięwzięcia oraz określił zakres raportu. Na podstawie art. 77 ust. 1 pkt 1 ustawy z dnia 3 października 2008 r. o udostępnianiu informacji o środowisku i jego ochronie, udziale społeczeństwa w ochronie środowiska oraz o ocenach oddziaływania na środowisko (Dz. U.</w:t>
      </w:r>
      <w:r>
        <w:rPr>
          <w:rFonts w:cs="Arial" w:ascii="Arial" w:hAnsi="Arial"/>
          <w:sz w:val="22"/>
          <w:szCs w:val="22"/>
        </w:rPr>
        <w:t xml:space="preserve"> z 2022 r. poz. 1029)</w:t>
      </w:r>
      <w:r>
        <w:rPr>
          <w:rFonts w:cs="Arial" w:ascii="Arial" w:hAnsi="Arial"/>
          <w:bCs/>
          <w:sz w:val="22"/>
          <w:szCs w:val="22"/>
        </w:rPr>
        <w:t>, dalej ustawy ooś, organem właściwym w sprawie uzgodnienia warunków realizacji planowanego przedsięwzięcia jest regionalny dyrektor ochrony środowis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oku prowadzonego postępowania pismem z 12.04.2022 r. Regionalny Dyrektor zwrócił się do Wójta Gminy Blizanów z prośbą </w:t>
      </w:r>
      <w:r>
        <w:rPr>
          <w:rFonts w:cs="Arial" w:ascii="Arial" w:hAnsi="Arial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potwierdzenie informacji na temat </w:t>
      </w:r>
      <w:r>
        <w:rPr>
          <w:rFonts w:cs="Arial" w:ascii="Arial" w:hAnsi="Arial"/>
          <w:sz w:val="22"/>
          <w:szCs w:val="22"/>
        </w:rPr>
        <w:t xml:space="preserve">faktycznego sposobu zagospodarowania terenu w otoczeniu przedsięwzięcia, przedstawionych w raporcie o oddziaływaniu na środowisko. 20.04.2022 r. do tut. organu wpłynęły wyjaśnienia Wójta Gminy Blizanów. Regionalny Dyrektor pismem z 02.05.2022 r. zwrócił się z prośbą o wezwanie wnioskodawcy do złożenia wyjaśnień w zakresie </w:t>
      </w:r>
      <w:r>
        <w:rPr>
          <w:rFonts w:cs="Arial" w:ascii="Arial" w:hAnsi="Arial"/>
          <w:bCs/>
          <w:sz w:val="22"/>
          <w:szCs w:val="22"/>
        </w:rPr>
        <w:t xml:space="preserve">m.in. wskazania wariantu alternatywnego przedmiotowej inwestycji oraz w zakresie </w:t>
      </w:r>
      <w:r>
        <w:rPr>
          <w:rFonts w:cs="Arial" w:ascii="Arial" w:hAnsi="Arial"/>
          <w:sz w:val="22"/>
          <w:szCs w:val="22"/>
        </w:rPr>
        <w:t>ochrony przed hałasem, hydrogeologii i ochrony wód oraz ochrony powietrza</w:t>
      </w:r>
      <w:r>
        <w:rPr>
          <w:rFonts w:cs="Arial" w:ascii="Arial" w:hAnsi="Arial"/>
          <w:bCs/>
          <w:sz w:val="22"/>
          <w:szCs w:val="22"/>
        </w:rPr>
        <w:t>. 27.05.2022 r. do tut. organu wpłynęło pismo Wójta Gminy Blizanów przekazujące wyjaśnienia wnioskodawcy do raportu.  Ponadto, 24.06.2022 r. Wójt Gminy Blizanów przesłał dodatkowe wyjaśnienia wnioskodawcy w zakresie ochrony przed hałasem. Wszystkie zebrane dokumenty w sprawie zostały wzięte pod uwagę i były podstawą ustaleń niniejszego postanowienia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okumentacji ustalono, że </w:t>
      </w:r>
      <w:r>
        <w:rPr>
          <w:rFonts w:cs="Arial" w:ascii="Arial" w:hAnsi="Arial"/>
          <w:sz w:val="22"/>
          <w:szCs w:val="22"/>
          <w:shd w:fill="FFFFFF" w:val="clear"/>
        </w:rPr>
        <w:t>planowane przedsięwzięcie dotyczy</w:t>
      </w:r>
      <w:r>
        <w:rPr>
          <w:rFonts w:cs="Arial" w:ascii="Arial" w:hAnsi="Arial"/>
          <w:sz w:val="22"/>
          <w:szCs w:val="22"/>
        </w:rPr>
        <w:t xml:space="preserve"> zmiany sposobu użytkowania istniejących terenów utwardzonych z przeznaczeniem na parking aut osobowych  i ciężarowych, o powierzchni zabudowy do 60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potrzeb istniejącego zakładu przetwórstwa produktów pochodzenia zwierzęcego, na działce nr 97/4, 97/3, 98/1 i 99, obręb Dębniałki Kaliskie, gmina Blizanów. W latach ubiegłych, Zakład Przetwórstwa Rolniczego, przekształcił teren poprzez utwardzenie go jako teren parkingu. Przekształcenie terenu odbyło się bez pozwoleń na budowę. Z informacji zawartych w raporcie wynika, że  inwestycja polega na przebudowie i usystematyzowaniu sposobu zagospodarowania i wykorzystania terenu służącego jako plac manewrowy i postojowy. W ramach inwestycji przewiduje się wyznaczenie miejsc postojowych odrębnie dla pojazdów osobowych i ciężarowych. Planowane jest również wykonanie ekranów akustycznych. Wnioskodawca planuje wydzielić 43 miejsca parkingowe dla pojazdów osobowych i 11 miejsc parkingowych dla pojazdów ciężarowych oraz wykonaniu zjazdu na parking z drogi gminnej. Teren jest utwardzony kostką brukową o grubości 8 cm, położoną na podmurówce z betonu i piasku. Przedsięwzięcie nie będzie wymagało wykonania drenażu celem odprowadzania wód opadowych i roztopowych, gdyż obecnie odprowadzenie jest do rowu melioracyjnego na działce nr: 371 i 95, obręb Dębniałki Kaliskie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49 ust. 4a ustawy z dnia 7 lipca 1994 r. Prawo budowlane (Dz. U. z 2021 r. poz. 2351 z późn. zm.), dalej Prawo budowlane, decyzje, o których mowa w ust. 4 cyt. ustawy, mogą być wydane po uprzednim przeprowadzeniu oceny oddziaływania przedsięwzięcia na środowisko albo oceny oddziaływania przedsięwzięcia na obszar Natura 2000, jeżeli jest ona wymagana przepisami ustawy ooś, w przypadkach gdy ocena ta jest możliwa do przeprowadzenia z uwzględnieniem analizy rozwiązań alternatywnych przedsięwzięcia i możliwości ustalenia warunków jego realizacji w zakresie ochrony środowiska. Zważywszy, że organem głównym w sprawie wydania decyzji o środowiskowych uwarunkowaniach jest Wójt Gminy Blizanów, Regionalny Dyrektor Ochrony Środowiska w Poznaniu w odpowiedzi na wystąpienie Wójta wydaje niniejsze postanowienie pozostawiając kwestie rozstrzygnięcia spełnienia przesłanek, o których mowa powyżej Wójtowi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upełnieniu przedstawiono oddziaływanie przedmiotowego przedsięwzięcia na jakość powietrza. Przedmiotowa inwestycja przewidziana jest do obsługi Zakładu Przetwórstwa Rolniczego Sp. z o.o. Sp. Komandytowa. Obecnie zakład prowadzi działalność związaną z przetwórstwem produktów pochodzenia zwierzęceg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stniejącym źródłem emisji zorganizowanej na terenie istniejącego zakładu jest spalanie gazu w kotle o mocy 28 kW w celu ogrzewania budynku biurowego oraz spalanie gazu w kotłowni parowej składającej się z dwóch kotłów o mocy 2500 kW w celu produkcji pary technologicznej przeznaczonej do sterylizacji, tzw. wytwornica pary. Dodatkowo źródłem emisji niezorganizowanej jest i będzie ruch pojazdów osobowych i ciężarowych. W związku z realizacją przedsięwzięcia nie zmieni się liczba poruszających się po przedmiotowym terenie pojazdów, w związku z tym nie wzrośnie emisja niezorganizowan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 uzupełnieniu raportu wyjaśniono, że w związku z planowaną inwestycją nie powstaną nowe źródła emisji substancji do powietrza. Nie dojdzie do kumulowania się oddziaływania inwestycji na stan jakości powietrza. W związku z powyższym odstąpiono od wykonywania obliczeń rozprzestrzeniania się substancji wprowadzanych do powietrza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isma Wójta Gminy Blizanów z 20.04.2022 r., znak: R.6220.19.2021 ustalono, że najbliższe tereny chronione akustycznie, zgodnie z Rozporządzeniem Ministra Środowiska z dnia 14 czerwca 2007 r. w sprawie dopuszczalnych wartości poziomów hałasu w środowisku (Dz. U. z 2014 r. poz. 112), to tereny zabudowy zagrodowej znajdujące się po przeciwnej stronie drogi publicznej w odległości ok. 4,5 m  i 5,5 m w kierunku południowo zachodnim od przedmiotowego parkingu, natomiast w odległości ok. 70 m w kierunku południowo wschodnim znajduje się zabudowa mieszkaniowa jednorodzin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mi źródłami hałasu w ramach planowanego parkingu będzie ruch pojazdów osobowych i ciężarowych. W celu oceny skumulowanego oddziaływania planowanej inwestycji z istniejącym zakładem, wykonano pomiary poziomów hałasu występujących obecnie na granicy terenów podlegających ochronie akustycznej, następnie dokonano sumowania poziomów określonych pomiarowo i obliczeniowo. W analizie akustycznej przyjęto, iż po terenie parkingu w ciągu 8 najbardziej niekorzystnych godzin pory dziennej poruszać się będą 43 pojazdy lekkie i 11 pojazdów ciężkich, natomiast w ciągu 1 najbardziej niekorzystnej godziny pory nocy poruszać się będzie 19 pojazdów lekkich. Ruch pojazdów ciężkich nie będzie odbywał się w porze nocy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 celu ograniczenia emisji hałasu na tereny podlegające ochronie akustycznej posadowione będą trzy ekrany akustyczne. Z danych wejściowych do analizy akustycznej wynika, że będą one miały wysokość 4 m i współczynnik odbicia wynoszący 1. W uzupełnieniu wskazano ich lokalizację poprzez określenie ich skrajnych punktów w układzie współrzędnych 1992. Powyższe założenia wpisano jako warunki realizacji przedmiotowej inwestycji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wyższych warunków w przedstawionej dokumentacji wykonano obliczenia rozprzestrzeniania się hałasu w środowisku i wyznaczono poziom hałasu emitowanego przez przedmiotowy parking i istniejący zakład. Z zaprezentowanych wyników obliczeń wynika, że hałas powodowany przez przedsięwzięcie nie spowoduje przekroczenia poziomu dopuszczalnego określonego w</w:t>
      </w:r>
      <w:r>
        <w:rPr>
          <w:rFonts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ozporządzeniu Ministra Środowiska z dnia 14 czerwca 2007 r. w sprawie dopuszczalnych poziomów hałasu w środowisku (</w:t>
      </w:r>
      <w:r>
        <w:rPr>
          <w:rFonts w:cs="Arial" w:ascii="Arial" w:hAnsi="Arial"/>
          <w:sz w:val="22"/>
          <w:szCs w:val="22"/>
        </w:rPr>
        <w:t>Dz. U. z 2014 r. poz. 112). Warunkiem dotrzymania standardów akustycznych środowiska jest realizacja założeń przyjętych w dokumentacji, tj. ograniczenie ruchu pojazdów ciężkich na terenie planowanego przedsięwzięcia do pory dnia oraz wykonanie ekranów akustycznych co zostało uwzględnione w niniejszym postanowieniu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kże, z uwagi na fakt, że wyniki obliczeń akustycznych wskazują, że na granicy terenów podlegających ochronie przed hałasem poziom hałasu będzie zbliżony do poziomu dopuszczalnego, wnioskodawca został zobowiązany do przeprowadzenia, w terminie 1 miesiąca od daty oddania do użytkowania przedmiotowego parkingu, kontrolnych pomiarów hałasu na najbliższych terenach objętych ochroną akustyczną, zgodnie z przepisami szczegółowymi w tym zakresie i do przedstawienia wyników tych pomiarów Wójtowi Gminy Blizanów, Staroście Kaliskiemu, Regionalnemu Dyrektorowi Ochrony Środowiska w Poznaniu i Wielkopolskiemu Wojewódzkiemu Inspektorowi Ochrony Środowiska w terminie 14 dni od dnia ich wykonania. Powyższe działanie umożliwi określenie rzeczywistego wpływu przedsięwzięcia na stan akustyczny środowiska, ocenę skuteczności zastosowanych rozwiązań i podjęcie działań zmierzających do ograniczenia hałasu, jeśli wyniki wykażą przekroczenie poziomów dopuszczalnych. W przypadku przekroczenia akustycznych standardów jakości środowiska wnioskodawca został zobowiązany do niezwłocznego zaprojektowania i zastosowania zabezpieczeń akustycznych ograniczających emisję hałasu do środowiska oraz do udokumentowania poprawności przyjętych rozwiązań ponownymi pomiarami poziomów hałasu. Powyższe rozwiązania winien wdrożyć i wyniki przeprowadzonych pomiarów wraz z opisem dokonanych korekt przedstawić wyżej wskazanym organom w terminie 3 miesięcy od daty oddania do użytkowania przedmiotowego parkingu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nioskodawca przedstawił rodzaje, ilości i sposób gospodarowania odpadami na poszczególnych etapach inwestycji, tj. realizacji, eksploatacji i likwidacji. Część odpadów będzie wytwarzana przez firmy świadczące usługi w myśl definicji określonej w art. 3 ust. 1 pkt 32 ustawy z dnia 14 grudnia 2012 r. o odpadach (Dz.U. z 2022 r., poz. 699). Na podstawie przedstawionych materiałów stwierdzono, że zachowana będzie hierarchia sposobów postępowania z odpadami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szystkie odpady będą przekazywane w pierwszej kolejności do odzysku podmiotom posiadającym wymagane prawem zezwolenia w zakresie gospodarowania odpadami. W przypadku, kiedy nie będzie takiej możliwości, wytworzone odpady będą przekazywane do unieszkodliwiania. Biorąc powyższe pod uwagę, przy założeniu, że wnioskodawca będzie realizował planowane przedsięwzięcie zgodnie z zapisami w raporcie niniejszego postanowienia inwestycja nie będzie naruszać prawa w zakresie gospodarki odpadami. </w:t>
      </w:r>
    </w:p>
    <w:p>
      <w:pPr>
        <w:pStyle w:val="Normal"/>
        <w:spacing w:before="120" w:after="12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k wynika z raportu w związku z funkcjonowaniem przedmiotowego przedsięwzięcia nie będzie pobierana woda i nie będą powstawały ścieki bytowe, ani przemysłowe. Wody opadowe i roztopowe z powierzchni parkingu są obecnie zbierane systemem kanalizacji deszczowej i odprowadzane są do rowu melioracyjnego po oczyszczeniu w istniejącym separatorze substancji ropopochodnych. Jak wynika z raportu, w związku z realizacją przedsięwzięcia nie ulegnie zmianie wielkość powierzchni odwadnianej, ani sposób zagospodarowania zebranych wód. W celu ochrony środowiska gruntowo-wodnego przed zanieczyszczeniem nałożono na wnioskodawcę obowiązek wyposażenia zaplecza parkingu w sorbenty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ren zainwestowania zlokalizowany jest poza obszarami Głównych Zbiorników Wód Podziemnych, dalej GZWP. Najbliższy GZWP nr 311 o nazwie „Zbiornik rzeki Prosna”</w:t>
      </w:r>
      <w:r>
        <w:rPr>
          <w:rFonts w:cs="Arial" w:ascii="Arial" w:hAnsi="Arial"/>
          <w:sz w:val="22"/>
          <w:szCs w:val="22"/>
        </w:rPr>
        <w:t xml:space="preserve"> znajduje się w odległości około 0,6 km na zachód od planowanego przedsięwzięcia. Głównym poziomem wodonośnym w rejonie zainwestowania jest poziom trzeciorzędowy, charakteryzujący się dobrą izolacją. W raporcie wskazano, że najbliższe ujęcie wód podziemnych znajduje się w miejscowości Zagorzyn  odległości ok. 1,2 km  od terenu zainwestowania na terenie zakładu wnioskodawcy. Planowane przedsięwzięcie znajdować się będzie poza strefami ochronnymi ujęć wód podziemnych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 przeanalizowaniu materiałów dotyczących budowy geologicznej, warunków hydrogeologicznych, wziąwszy pod uwagę planowane rozwiązania chroniące środowisko gruntowo-wodne, w tym rozwiązania w zakresie gospodarki wodno-ściekowej, magazynowania i postępowania z odpadami nie przewiduje się znacząco negatywnego oddziaływania przedmiotowego przedsięwzięcia na środowisko gruntowo-wodne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owa inwestycja nie zalicza się do zakładów o zwiększonym lub dużym ryzyku wystąpienia poważnej awarii przemysłowej, w myśl przepis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tawy z dnia 27 kwietnia 2001 r. Prawo ochrony środowiska (Dz. U. z 2021 r. poz. 1973 z późn. zm.) i rozporządzenia Ministra Rozwoju z dnia 29 stycznia 2016 r. w sprawie rodzajów i ilości znajdujących się w zakładzie substancji niebezpiecznych, decydujących o zaliczeniu zakładu do zakładu o zwiększonym lub dużym ryzyku wystąpienia poważnej awarii przemysłowej (Dz. U. poz. 138).</w:t>
      </w:r>
    </w:p>
    <w:p>
      <w:pPr>
        <w:pStyle w:val="Normal"/>
        <w:tabs>
          <w:tab w:val="clear" w:pos="284"/>
          <w:tab w:val="left" w:pos="142" w:leader="none"/>
        </w:tabs>
        <w:suppressAutoHyphens w:val="false"/>
        <w:spacing w:before="120" w:after="120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lanowane przedsięwzięcie zlokalizowane zostanie poza obszarami chronionymi na podstawie ustawy z dnia 16 kwietnia 2004 r. o ochronie przyrody (Dz. U. z 2022 r. poz. 916). Najbliżej położony obszar Natura 2000: obszar mający znaczenie dla Wspólnoty </w:t>
      </w:r>
      <w:hyperlink r:id="rId3" w:tgtFrame="_blank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Dolina Swędrni PLH300034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oddalony jest o około 7,7 km od granic inwestycji. </w:t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en przedsięwzięcia położony w bezpośrednim sąsiedztwie zakładu  oraz zabudowy gospodarczej, mieszkaniowej, drogi, terenu sportowo-rekreacyjnego, pól, łąki, zadrzewień oraz stawu, zlokalizowanego w odległości około 18 m. Realizacja inwestycji nie będzie związana z wycinką drzew i krzewów.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200"/>
        <w:ind w:firstLine="567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jąc na uwadze lokalizację inwestycji </w:t>
      </w:r>
      <w:r>
        <w:rPr>
          <w:rFonts w:eastAsia="Calibri" w:cs="Arial" w:ascii="Arial" w:hAnsi="Arial"/>
          <w:sz w:val="22"/>
          <w:szCs w:val="22"/>
          <w:lang w:eastAsia="pl-PL"/>
        </w:rPr>
        <w:t>poza obszarami chronionymi, na terenie w całości przekształconym antropogenicznie nie stanowiącym atrakcyjnego siedliska dla chronionych gatunków zwierzą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roślin, grzybów nie przewiduje się znacząco negatywnego oddziaływania przedsięwzięcia na etapie realizacji, eksploatacji i likwidacji na środowisko przyrodnicze, w tym na bioróżnorodność rozumianą jako liczebność i kondycję populacji występujących gatunków, w szczególności gatunków chronionych, rzadkich lub ginących oraz ich siedlisk, w tym utraty, fragmentacji lub izolacji siedlisk oraz zaburzenia funkcji przez nie pełnionych, a także wpływu na ekosystemy – ich kondycję, stabilność, odporność na zaburzenia, fragmentację i pełnione funkcje w środowisku. Inwestycja nie powinna także spowodować nadmiernej eksploatacji lub niewłaściwego wykorzystania zasobów przyrodniczych, czy przyczynić się do rozprzestrzeniania się gatunków obcych.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Ze względu na lokalizację inwestycji poza obszarami chronionymi </w:t>
      </w:r>
      <w:r>
        <w:rPr>
          <w:rFonts w:eastAsia="Calibri" w:cs="Arial" w:ascii="Arial" w:hAnsi="Arial"/>
          <w:sz w:val="22"/>
          <w:szCs w:val="22"/>
          <w:lang w:eastAsia="en-US"/>
        </w:rPr>
        <w:t>nie nastąpi również negatywne oddziaływanie inwestycji na gatunki, siedliska gatunków lub siedliska przyrodnicze będące przedmiotami ochrony obszarów Natura 2000, integralność obszarów Natura 2000 lub ich powiązanie z innymi obszarami chronionym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 względu na szczegółowy i jednoznaczny opis planowanej do zastosowania technologii oraz stosowanych środków mających na celu minimalizację negatywnego oddziaływania na środowisko planowanego przedsięwzięcia, nie stwierdzono konieczności ponownego przeprowadzenia oceny jego oddziaływania na środowisko, w ramach postępowania w sprawie wydania decyzji, o których mowa w art. 72 ust. 1 pkt 1 ustawy ooś. Ponadto ze względu na lokalizację w dużej odległości od granic państwa oraz zakres oddziaływania inwestycji nie stwierdzono również konieczności przeprowadzenia postępowania w sprawie transgranicznego oddziaływania na środowisk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rąc pod uwagę powyższe należało postanowić jak w senten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77 ust. 7 </w:t>
      </w:r>
      <w:r>
        <w:rPr>
          <w:rFonts w:cs="Arial" w:ascii="Arial" w:hAnsi="Arial"/>
          <w:i/>
          <w:sz w:val="22"/>
          <w:szCs w:val="22"/>
        </w:rPr>
        <w:t>ustawy ooś</w:t>
      </w:r>
      <w:r>
        <w:rPr>
          <w:rFonts w:cs="Arial" w:ascii="Arial" w:hAnsi="Arial"/>
          <w:sz w:val="22"/>
          <w:szCs w:val="22"/>
        </w:rPr>
        <w:t>, na wydane postanowienie nie służy zażalenie.</w:t>
      </w:r>
    </w:p>
    <w:p>
      <w:pPr>
        <w:pStyle w:val="Normal"/>
        <w:ind w:right="-280" w:hanging="0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</w:r>
    </w:p>
    <w:p>
      <w:pPr>
        <w:pStyle w:val="Normal"/>
        <w:ind w:right="-280" w:firstLine="5529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Regionalny Dyrektor</w:t>
      </w:r>
    </w:p>
    <w:p>
      <w:pPr>
        <w:pStyle w:val="Normal"/>
        <w:ind w:left="3402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3402" w:right="-280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Miłosława Olejnik</w:t>
      </w:r>
    </w:p>
    <w:p>
      <w:pPr>
        <w:pStyle w:val="Normal"/>
        <w:ind w:left="3402" w:right="-278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Nimbus Roman No9 L;Times New Roman" w:cs="Arial"/>
          <w:i/>
          <w:i/>
          <w:color w:val="000000"/>
          <w:sz w:val="18"/>
          <w:szCs w:val="18"/>
          <w:u w:val="single"/>
        </w:rPr>
      </w:pPr>
      <w:r>
        <w:rPr>
          <w:rFonts w:eastAsia="Nimbus Roman No9 L;Times New Roman"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284" w:hanging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Blizanów (</w:t>
      </w:r>
      <w:r>
        <w:rPr>
          <w:rFonts w:cs="Arial" w:ascii="Arial" w:hAnsi="Arial"/>
          <w:color w:val="000000"/>
          <w:spacing w:val="1"/>
        </w:rPr>
        <w:t xml:space="preserve">e-PUAP) – </w:t>
      </w:r>
      <w:r>
        <w:rPr>
          <w:rFonts w:cs="Arial" w:ascii="Arial" w:hAnsi="Arial"/>
          <w:iCs/>
          <w:color w:val="000000"/>
          <w:spacing w:val="1"/>
        </w:rPr>
        <w:t>z prośbą o powiadomienie Wnioskodawcy/pełnomocnika Wnioskodawcy i pozostałych stron postępowania o wydanym postanowieniu;</w:t>
      </w:r>
    </w:p>
    <w:p>
      <w:pPr>
        <w:pStyle w:val="Normal"/>
        <w:numPr>
          <w:ilvl w:val="0"/>
          <w:numId w:val="5"/>
        </w:numPr>
        <w:ind w:left="36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1417" w:footer="74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bCs/>
        <w:rFonts w:ascii="Arial" w:hAnsi="Arial" w:eastAsia="Lucida Sans Unicode" w:cs="Arial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szCs w:val="22"/>
        <w:rFonts w:ascii="Arial" w:hAnsi="Arial" w:cs="Arial"/>
        <w:color w:val="000000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eastAsia="Lucida Sans Unicode" w:cs="Arial"/>
      <w:bCs/>
      <w:kern w:val="2"/>
      <w:sz w:val="22"/>
    </w:rPr>
  </w:style>
  <w:style w:type="character" w:styleId="WW8Num3z0">
    <w:name w:val="WW8Num3z0"/>
    <w:qFormat/>
    <w:rPr>
      <w:rFonts w:ascii="Arial" w:hAnsi="Arial" w:eastAsia="Lucida Sans Unicode" w:cs="Arial"/>
      <w:b w:val="false"/>
      <w:bCs/>
      <w:color w:val="000000"/>
      <w:kern w:val="2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0"/>
      <w:szCs w:val="2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Wingdings" w:hAnsi="Wingdings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elltable">
    <w:name w:val="celltable"/>
    <w:basedOn w:val="Domylnaczcionkaakapitu1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Nagwek4Znak">
    <w:name w:val="Nagłówek 4 Znak"/>
    <w:qFormat/>
    <w:rPr>
      <w:b/>
      <w:sz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sz w:val="22"/>
    </w:rPr>
  </w:style>
  <w:style w:type="character" w:styleId="PunktatorZnak">
    <w:name w:val="Punktator Znak"/>
    <w:qFormat/>
    <w:rPr>
      <w:rFonts w:ascii="Cambria" w:hAnsi="Cambria" w:eastAsia="Calibri" w:cs="ArialMT"/>
      <w:color w:val="00000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0" w:right="0"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overflowPunct w:val="false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sz w:val="22"/>
    </w:rPr>
  </w:style>
  <w:style w:type="paragraph" w:styleId="AAAmj">
    <w:name w:val="AAAmój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szCs w:val="22"/>
    </w:rPr>
  </w:style>
  <w:style w:type="paragraph" w:styleId="Punktator">
    <w:name w:val="Punktator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Cambria" w:hAnsi="Cambria" w:eastAsia="Calibri" w:cs="Cambria"/>
      <w:color w:val="000000"/>
      <w:sz w:val="22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fop.gdos.gov.pl/CRFOP/widok/viewfop.jsf?fop=PL.ZIPOP.1393.N2K.PLH300034.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1:00Z</dcterms:created>
  <dc:creator>K. Gozdowiak</dc:creator>
  <dc:description/>
  <cp:keywords/>
  <dc:language>en-US</dc:language>
  <cp:lastModifiedBy>Miłosława Olejnik</cp:lastModifiedBy>
  <cp:lastPrinted>2020-01-24T08:45:00Z</cp:lastPrinted>
  <dcterms:modified xsi:type="dcterms:W3CDTF">2022-06-28T11:08:00Z</dcterms:modified>
  <cp:revision>9</cp:revision>
  <dc:subject/>
  <dc:title>Data</dc:title>
</cp:coreProperties>
</file>